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hanging="0"/>
        <w:jc w:val="center"/>
        <w:rPr>
          <w:rFonts w:ascii="Arial" w:hAnsi="Arial" w:cs="Arial"/>
          <w:b/>
          <w:b/>
          <w:sz w:val="24"/>
          <w:szCs w:val="24"/>
        </w:rPr>
      </w:pPr>
      <w:r>
        <w:rPr>
          <w:rFonts w:cs="Arial" w:ascii="Arial" w:hAnsi="Arial"/>
          <w:b/>
          <w:sz w:val="24"/>
          <w:szCs w:val="24"/>
        </w:rPr>
        <w:t>NIEKTÓRE CUDA POŚMIERTNE</w:t>
      </w:r>
    </w:p>
    <w:p>
      <w:pPr>
        <w:pStyle w:val="Normal"/>
        <w:shd w:fill="FFFFFF" w:val="clear"/>
        <w:ind w:right="3" w:hanging="0"/>
        <w:jc w:val="center"/>
        <w:rPr>
          <w:rFonts w:ascii="Arial" w:hAnsi="Arial" w:cs="Arial"/>
          <w:sz w:val="24"/>
          <w:szCs w:val="24"/>
        </w:rPr>
      </w:pPr>
      <w:r>
        <w:rPr>
          <w:rFonts w:cs="Arial" w:ascii="Arial" w:hAnsi="Arial"/>
          <w:sz w:val="24"/>
          <w:szCs w:val="24"/>
        </w:rPr>
        <w:t>§ 1</w:t>
      </w:r>
    </w:p>
    <w:p>
      <w:pPr>
        <w:pStyle w:val="Normal"/>
        <w:shd w:fill="FFFFFF" w:val="clear"/>
        <w:ind w:right="3" w:hanging="0"/>
        <w:jc w:val="center"/>
        <w:rPr>
          <w:rFonts w:ascii="Arial" w:hAnsi="Arial" w:cs="Arial"/>
          <w:b/>
          <w:b/>
          <w:bCs/>
          <w:sz w:val="24"/>
          <w:szCs w:val="24"/>
        </w:rPr>
      </w:pPr>
      <w:r>
        <w:rPr>
          <w:rFonts w:cs="Arial" w:ascii="Arial" w:hAnsi="Arial"/>
          <w:b/>
          <w:bCs/>
          <w:sz w:val="24"/>
          <w:szCs w:val="24"/>
        </w:rPr>
        <w:t>MOC ŚWIĘTYCH STYGMATÓW</w:t>
      </w:r>
    </w:p>
    <w:p>
      <w:pPr>
        <w:pStyle w:val="Normal"/>
        <w:shd w:fill="FFFFFF" w:val="clear"/>
        <w:ind w:right="3" w:hanging="0"/>
        <w:jc w:val="center"/>
        <w:rPr>
          <w:rFonts w:ascii="Arial" w:hAnsi="Arial" w:cs="Arial"/>
          <w:b/>
          <w:b/>
          <w:bCs/>
          <w:sz w:val="24"/>
          <w:szCs w:val="24"/>
        </w:rPr>
      </w:pPr>
      <w:r>
        <w:rPr>
          <w:rFonts w:cs="Arial" w:ascii="Arial" w:hAnsi="Arial"/>
          <w:b/>
          <w:bCs/>
          <w:sz w:val="24"/>
          <w:szCs w:val="24"/>
        </w:rPr>
        <w:t>Cud mocy Krzyża</w:t>
      </w:r>
    </w:p>
    <w:p>
      <w:pPr>
        <w:pStyle w:val="Normal"/>
        <w:shd w:fill="FFFFFF" w:val="clear"/>
        <w:ind w:right="2186"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1" w:leader="none"/>
        </w:tabs>
        <w:ind w:firstLine="430"/>
        <w:jc w:val="both"/>
        <w:rPr>
          <w:rFonts w:ascii="Arial" w:hAnsi="Arial" w:cs="Arial"/>
          <w:sz w:val="24"/>
          <w:szCs w:val="24"/>
        </w:rPr>
      </w:pPr>
      <w:r>
        <w:rPr>
          <w:rFonts w:cs="Arial" w:ascii="Arial" w:hAnsi="Arial"/>
          <w:spacing w:val="-16"/>
          <w:sz w:val="24"/>
          <w:szCs w:val="24"/>
        </w:rPr>
        <w:t>1.</w:t>
      </w:r>
      <w:r>
        <w:rPr>
          <w:rFonts w:cs="Arial" w:ascii="Arial" w:hAnsi="Arial"/>
          <w:sz w:val="24"/>
          <w:szCs w:val="24"/>
        </w:rPr>
        <w:tab/>
        <w:t>Na cześć i chwałę Boga Wszechmogącego. Mając zamiar opisać niektóre ze zbadanych cudów, dokonanych za pośrednictwem błogosła</w:t>
        <w:softHyphen/>
        <w:t>wionego Ojca Franciszka po jego przejściu do chwały niebios, uważałem, że dobrze będzie zacząć od tego cudu, w którym ukazuje się moc Krzyża Jezusowego i odnawia Jego chwała. Nowy więc człowiek, Franciszek, zajaśniał nowym i godnym podziwu cudem, gdy za specjalnym przywilejem, którego nikt nie otrzymał w minionych wiekach, ukazał się ozdobiony świętymi stygmatami i upodobniony w »ciele, które zmierza ku śmierci« (Rz 7,24; Flp 3,21) do Ciała Jezusa Ukrzyżowanego. Cokolwiek powiedziano by o tym językiem ludzkim, będzie mniej, niż zasługuje na to chwała tego faktu. Wszystkie pełne gorliwego oddania się zajęcia męża Bożego tak publiczne jak i prywatne, koncentrowały się wokół Krzyża Pana; by znakiem Krzyża, który na początku jego nawró</w:t>
        <w:softHyphen/>
        <w:t>cenia został wyrażony w jego »sercu«, naznaczyć na zewnątrz także »ciało«. Sam zamykając się w Krzyżu, ubrał się w habit pokuty mający kształt krzyża, aby jak wewnętrznie dusza jego przyoblekła się w Pana Ukrzyżowanego, tak i jego ciało nałożyło zbroję Krzyża i aby, jak Bóg, który w tym znaku zwalczał moce powietrzne, tak również by i Jego wojsko pod tym samym znakiem toczyło bój. Również od samego po</w:t>
        <w:softHyphen/>
        <w:t>czątku, kiedy został rycerzem Ukrzyżowanego, różne tajemnice Krzyża, w sposób szczególny otaczały go swymi blaskami, jak to jasno wynika z dziejów jego życia. Poprzez siedem ukazań się Krzyża Pana, został przemieniony siłą ekstatycznej miłości w obraz Ukrzyżowanego i to tak w sposobie myślenia i w miłości, jak i w samym postępowaniu na co dzień. Łaskawość Najwyższego Króla, która jest wspaniałomyślniejsza od wszelkiej oceny ludzkiej wobec tych, którzy Go kochają, odbiła na ciele Franciszka święty sztandar Krzyża, aby on, który w przedziwny sposób został obdarzony miłością do Krzyża, również został obdarzony jego godną podziwu chwałą.</w:t>
      </w:r>
    </w:p>
    <w:p>
      <w:pPr>
        <w:pStyle w:val="Normal"/>
        <w:shd w:fill="FFFFFF" w:val="clear"/>
        <w:tabs>
          <w:tab w:val="clear" w:pos="720"/>
          <w:tab w:val="left" w:pos="701" w:leader="none"/>
        </w:tabs>
        <w:ind w:firstLine="430"/>
        <w:jc w:val="both"/>
        <w:rPr>
          <w:rFonts w:ascii="Arial" w:hAnsi="Arial" w:cs="Arial"/>
          <w:sz w:val="24"/>
          <w:szCs w:val="24"/>
        </w:rPr>
      </w:pPr>
      <w:r>
        <w:rPr>
          <w:rFonts w:cs="Arial" w:ascii="Arial" w:hAnsi="Arial"/>
          <w:sz w:val="24"/>
          <w:szCs w:val="24"/>
        </w:rPr>
      </w:r>
    </w:p>
    <w:p>
      <w:pPr>
        <w:pStyle w:val="Normal"/>
        <w:shd w:fill="FFFFFF" w:val="clear"/>
        <w:ind w:right="26" w:hanging="0"/>
        <w:jc w:val="center"/>
        <w:rPr>
          <w:rFonts w:ascii="Arial" w:hAnsi="Arial" w:cs="Arial"/>
          <w:b/>
          <w:b/>
          <w:bCs/>
          <w:sz w:val="24"/>
          <w:szCs w:val="24"/>
        </w:rPr>
      </w:pPr>
      <w:r>
        <w:rPr>
          <w:rFonts w:cs="Arial" w:ascii="Arial" w:hAnsi="Arial"/>
          <w:b/>
          <w:bCs/>
          <w:sz w:val="24"/>
          <w:szCs w:val="24"/>
        </w:rPr>
        <w:t>Objawienia związane ze stygmatami</w:t>
      </w:r>
    </w:p>
    <w:p>
      <w:pPr>
        <w:pStyle w:val="Normal"/>
        <w:shd w:fill="FFFFFF" w:val="clear"/>
        <w:ind w:right="26"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701" w:leader="none"/>
        </w:tabs>
        <w:ind w:right="5" w:firstLine="430"/>
        <w:jc w:val="both"/>
        <w:rPr/>
      </w:pPr>
      <w:r>
        <w:rPr>
          <w:rFonts w:cs="Arial" w:ascii="Arial" w:hAnsi="Arial"/>
          <w:spacing w:val="-14"/>
          <w:sz w:val="24"/>
          <w:szCs w:val="24"/>
        </w:rPr>
        <w:t>2.</w:t>
      </w:r>
      <w:r>
        <w:rPr>
          <w:rFonts w:cs="Arial" w:ascii="Arial" w:hAnsi="Arial"/>
          <w:sz w:val="24"/>
          <w:szCs w:val="24"/>
        </w:rPr>
        <w:tab/>
        <w:t>O nie ulegającej żadnej wątpliwości prawdzie tego zdumiewającego cudu świadczą nie tylko wypowiedzi tych, którzy go widzieli i do</w:t>
        <w:softHyphen/>
        <w:t xml:space="preserve"> tykali świętych ran, a którzy ze wszech miar zasługują na wiarę, ale także przedziwne objawienia i cuda, które ją potwierdziły po jego śmier</w:t>
        <w:softHyphen/>
        <w:t>ci, aby usunąć nawet wszelki cień wątpliwości.</w:t>
      </w:r>
    </w:p>
    <w:p>
      <w:pPr>
        <w:pStyle w:val="Normal"/>
        <w:shd w:fill="FFFFFF" w:val="clear"/>
        <w:ind w:right="5" w:firstLine="442"/>
        <w:jc w:val="both"/>
        <w:rPr/>
      </w:pPr>
      <w:r>
        <w:rPr>
          <w:rFonts w:cs="Arial" w:ascii="Arial" w:hAnsi="Arial"/>
          <w:sz w:val="24"/>
          <w:szCs w:val="24"/>
        </w:rPr>
        <w:t xml:space="preserve">Godny pamięci papież Grzegorz </w:t>
      </w:r>
      <w:r>
        <w:rPr>
          <w:rFonts w:cs="Arial" w:ascii="Arial" w:hAnsi="Arial"/>
          <w:sz w:val="24"/>
          <w:szCs w:val="24"/>
          <w:lang w:val="en-US"/>
        </w:rPr>
        <w:t xml:space="preserve">IX, </w:t>
      </w:r>
      <w:r>
        <w:rPr>
          <w:rFonts w:cs="Arial" w:ascii="Arial" w:hAnsi="Arial"/>
          <w:sz w:val="24"/>
          <w:szCs w:val="24"/>
        </w:rPr>
        <w:t>któremu Boży mąż w swoim proroctwie przepowiedział, że zostanie wyniesiony do godności apostolskiej, zanim zaliczył chorążego Krzyża w poczet świętych, miał w sercu swoim jakieś bliżej nieznane wątpliwości co do rany w boku Świętego. Otóż którejś nocy, jak sam szczęśliwy Dostojnik opowiadał ze łzami, ukazał mu się 'św. Franciszek we śnie z surowym wyrazem twarzy i ga</w:t>
        <w:softHyphen/>
        <w:t>niać wahanie się jego serca, podniósł prawą rękę i odkrył ranę. Potem poprosił go o kielich, aby do niego mogła spływać krew z boku. Nadal we śnie, Papież podał żądany kielich i widział, jak powoli napełniał się aż po brzegi krwią, która wypływała z rany boku. Od tej pory, wobec świętego cudu, przejął się takim nabożeństwem i świętą zazdrością, że nie tylko w żaden sposób nie tolerował, ale nawet dość surowo upo</w:t>
        <w:softHyphen/>
        <w:t>minał tego, kto odważył się w jakikolwiek sposób zuchwale rzucać cień na blask owych wspaniałych znaków.</w:t>
      </w:r>
    </w:p>
    <w:p>
      <w:pPr>
        <w:pStyle w:val="Normal"/>
        <w:numPr>
          <w:ilvl w:val="0"/>
          <w:numId w:val="1"/>
        </w:numPr>
        <w:shd w:fill="FFFFFF" w:val="clear"/>
        <w:tabs>
          <w:tab w:val="left" w:pos="720" w:leader="none"/>
        </w:tabs>
        <w:ind w:left="0" w:right="31" w:firstLine="437"/>
        <w:jc w:val="both"/>
        <w:rPr>
          <w:rFonts w:ascii="Arial" w:hAnsi="Arial" w:cs="Arial"/>
          <w:spacing w:val="-16"/>
          <w:sz w:val="24"/>
          <w:szCs w:val="24"/>
        </w:rPr>
      </w:pPr>
      <w:r>
        <w:rPr>
          <w:rFonts w:cs="Arial" w:ascii="Arial" w:hAnsi="Arial"/>
          <w:sz w:val="24"/>
          <w:szCs w:val="24"/>
        </w:rPr>
        <w:t>Pewien brat z Zakonu Braci Mniejszych, spełniający obowiązki Kaznodziei, sławny i odznaczający się cnotami, był bardzo mocno prze</w:t>
        <w:softHyphen/>
        <w:t>konany o prawdziwości świętych stygmatów. Gdy jednak w sposób czy</w:t>
        <w:softHyphen/>
        <w:t>sto ludzki chciał sobie samemu wyjaśnić ten cud, zaczęły ogarniać go wątpliwości. I tak przez wiele dni trwała walka, która męczyła go bardzo, ponieważ wydawało mu się, że słabnie jego wiara. Trwała ona do owej nocy, w której śpiącemu bratu ukazał się św. Franciszek z zabłoconymi nogami, trochę surowy i jakby lekko zagniewany. „Jakież to są, powie</w:t>
        <w:softHyphen/>
        <w:t>dział, te konflikty w tobie i jakby brudy wątpliwości? »Zobacz moje ręce (J 20,27) i moje nogi«." Gdy spojrzał, zobaczył przebite ręce, ale na obłoconych nogach nie widział stygmatów. „Usuń błoto z moich nóg — po</w:t>
        <w:softHyphen/>
        <w:t>wiedział mu św. Franciszek — i zobacz miejsce gwoździ." Brat wykonał pobożnie to, co miał polecone i wydawało mu się, że usuwa błoto i wła</w:t>
        <w:softHyphen/>
        <w:t>snymi rękoma dotyka miejsc gwoździ. Gdy się obudził, natychmiast wy</w:t>
        <w:softHyphen/>
        <w:t>buchnął płaczem i wcześniejsze, jakby zabłocone myśli obmył tak poto</w:t>
        <w:softHyphen/>
        <w:t>kiem łez jak i publicznym wyznaniem.</w:t>
      </w:r>
    </w:p>
    <w:p>
      <w:pPr>
        <w:pStyle w:val="Normal"/>
        <w:numPr>
          <w:ilvl w:val="0"/>
          <w:numId w:val="1"/>
        </w:numPr>
        <w:shd w:fill="FFFFFF" w:val="clear"/>
        <w:tabs>
          <w:tab w:val="left" w:pos="720" w:leader="none"/>
        </w:tabs>
        <w:ind w:left="0" w:right="12" w:firstLine="437"/>
        <w:jc w:val="both"/>
        <w:rPr>
          <w:rFonts w:ascii="Arial" w:hAnsi="Arial" w:cs="Arial"/>
          <w:spacing w:val="-12"/>
          <w:sz w:val="24"/>
          <w:szCs w:val="24"/>
        </w:rPr>
      </w:pPr>
      <w:r>
        <w:rPr>
          <w:rFonts w:cs="Arial" w:ascii="Arial" w:hAnsi="Arial"/>
          <w:sz w:val="24"/>
          <w:szCs w:val="24"/>
        </w:rPr>
        <w:t>W Rzymie, pewna dostojna pani, należąca do szlacheckiego stanu tak z powodu swego pochodzenia jak i szlachetności obyczajów, obrała sobie św. Franciszka na swojego patrona, a mając jego obraz w swoim pokoju, tam, »w ukryciu modliła się do Ojca« (Mt 6,6). Któregoś dnia, gdy była oddana modlitwie, spostrzegłszy, że na tym obrazie nie ma świętych stygmatów, żałowała bardzo i dziwiła się. Nie ma się czemu dziwić, gdy na obrazie nie ma tego, czego malarz nie namalował. Gdy przez wiele dni troskliwie zastanawiała się, co było przyczyną tego braku stygmatów na obrazie, oto nagle, któregoś dnia ukazały się na nim owe dziwne znaki, jak zwykło się je malować na innych obrazach Świętego. Przestraszona, natychmiast zawołała pobożną córkę, pytając, czy ten obraz do tej pory nie miał namalowanych stygmatów. Córka powiedziała i przysięgła, że kiedyś nie było na nim stygmatów, które teraz się po</w:t>
        <w:softHyphen/>
        <w:t>jawiły. Ponieważ jednak rozum ludzki często doprowadza samego siebie do upadku i prawdę poddaje wątpliwości, nic dziwnego, że kobieta ta znowu poddała swe serce szkodliwemu powątpiewaniu, czy czasem rze</w:t>
        <w:softHyphen/>
        <w:t>czywiście ten obraz nie był tak namalowany, jak teraz się przedstawia. I oto moc Boga, aby pierwszy cud nie został wzgardzony, dodaje i drugi. Natychmiast bowiem znikły owe znaki i obraz został pozbawiony uprzy</w:t>
        <w:softHyphen/>
        <w:t>wilejowanych ran, aby przez kolejny znak, nastąpiło potwierdzenia pierwszego.</w:t>
      </w:r>
    </w:p>
    <w:p>
      <w:pPr>
        <w:pStyle w:val="Normal"/>
        <w:numPr>
          <w:ilvl w:val="0"/>
          <w:numId w:val="1"/>
        </w:numPr>
        <w:shd w:fill="FFFFFF" w:val="clear"/>
        <w:tabs>
          <w:tab w:val="left" w:pos="720" w:leader="none"/>
        </w:tabs>
        <w:ind w:left="0" w:right="3" w:firstLine="437"/>
        <w:jc w:val="both"/>
        <w:rPr/>
      </w:pPr>
      <w:r>
        <w:rPr>
          <w:rFonts w:cs="Arial" w:ascii="Arial" w:hAnsi="Arial"/>
          <w:sz w:val="24"/>
          <w:szCs w:val="24"/>
        </w:rPr>
        <w:t>W Katalonii, w pobliżu Lerida, człowiek imieniem Jan, bardzo czczący św.  Franciszka, pewnego wieczoru szedł drogą, przy której za</w:t>
        <w:softHyphen/>
        <w:t>czaił się wróg, by zabić, wprawdzie nie jego, ponieważ on nie miał wro</w:t>
        <w:softHyphen/>
        <w:t>gów, lecz kogoś innego, zresztą do niego podobnego i z nim zaprzyjaźnionego. Wyskakując nagle z ukrycia, sądził bowiem, że on właśnie jest jego wrogiem, zadał mu tak wiele ciężkich ran mieczem, że nie było pra</w:t>
        <w:softHyphen/>
        <w:t>wie żadnej nadziei na odzyskanie zdrowia. Już za pierwszym ciosem prawie zupełnie odciął mu rękę i ramię, a inne uderzenia pod piersiami, zostawiły taką ranę, że podmuch wiatru przedostając się przez nią, zga</w:t>
        <w:softHyphen/>
        <w:t>sił sześć świec palących się równocześnie. Gdy lekarze orzekli, że jest rzeczą niemożliwą leczyć go z powodu ropiejących ran, które wydawały tak nieznośny fetor, że nawet jego żona wzdragała się, został zupełnie pozbawiony wszelkiej pomocy ludzkiej. Zaczął więc błagać tak, jak tyl</w:t>
        <w:softHyphen/>
        <w:t>ko mógł św. Franciszka, aby przyszedł mu z pomocą. Wzywał więc jego i Matkę Najświętszą z największą ufnością. I oto, leżąc biedny i osamot</w:t>
        <w:softHyphen/>
        <w:t>niony na łożu boleści, często powtarzał imię św. Franciszka, wyjąc z bólu, ale nie tracąc przytomności, zobaczył nagle, że ktoś w habicie Brata Mniejszego wszedł, jak sądził przez okno. Odzywając się do niego po imieniu, powiedział: ,,Ponieważ zaufałeś mi, oto Pan cię uzdrowi." Gdy chory zapytał się go, kim jest, odpowiedział, że jest Franciszkiem i na</w:t>
        <w:softHyphen/>
        <w:t>tychmiast przybliżywszy się, pozdejmował opatrunki i według przekona</w:t>
        <w:softHyphen/>
        <w:t>nia chorego, posmarował wszystkie rany maścią. Natychmiast zaś, gdy poczuł miły dotyk owych świętych rąk, będących w stanie uzdrowić go mocą Zbawicielowych stygmatów, zniknęła zgnilizna, ciało się odnowiło,, a rany zagoiły i zostało mu przywrócone pierwotne zdrowie. Uczyniw</w:t>
        <w:softHyphen/>
        <w:t>szy to, błogosławiony Ojciec odszedł. Jan zaś czując się zdrowy, pełnym głosem uwielbiał radośnie Boga i św. Franciszka. Zawołał również swoją żonę. Ona, przybiegłszy szybko i widząc, że stoi ten, o którym sądziła, że jutro trzeba będzie go pochować, ogromnie przerażona zdziwieniem, cały dom napełniła krzykiem. Przybiegli domownicy i usiłowali położyć go na łóżku, jako chorego umysłowo, a on sprzeciwiając się temu, twier</w:t>
        <w:softHyphen/>
        <w:t>dził, że jest zdrowy i udowodnił im to. Oni tak się zdziwili, że wszyscy wyglądali tak, jakby stracili rzum, sądząc, że to co widzą, jest złudą, ponieważ ten, którego widzieli niedawno pokrytego strasznymi ranami, prawie umierającego, zobaczyli teraz ładnie wyglądającego i zupełnie zdrowego. Uzdrowiony powiedział do nich: „Nie bójcie się, uwierzcie w to, co widzicie, ponieważ św. Franciszek dopiero co stąd odszedł, a do</w:t>
        <w:softHyphen/>
        <w:t>tykiem swoich świętych rąk zupełnie uleczył moje rany." Gdy rozcho</w:t>
        <w:softHyphen/>
        <w:t>dziła się wieść o tym cudownym zdarzeniu, zbiegali się wszyscy ludzie, a widząc w tak oczywistym cudzie moc stygmatów św. Franciszka, na</w:t>
        <w:softHyphen/>
        <w:t>pełniali się równocześnie podziwem i radością. Wspaniałymi pieniami chwały oddawali również cześć Chrystusowemu Rycerzowi, noszącemu Jego znaki.</w:t>
      </w:r>
    </w:p>
    <w:p>
      <w:pPr>
        <w:pStyle w:val="Normal"/>
        <w:shd w:fill="FFFFFF" w:val="clear"/>
        <w:ind w:right="3" w:firstLine="420"/>
        <w:jc w:val="both"/>
        <w:rPr>
          <w:rFonts w:ascii="Arial" w:hAnsi="Arial" w:cs="Arial"/>
          <w:sz w:val="24"/>
          <w:szCs w:val="24"/>
        </w:rPr>
      </w:pPr>
      <w:r>
        <w:rPr>
          <w:rFonts w:cs="Arial" w:ascii="Arial" w:hAnsi="Arial"/>
          <w:sz w:val="24"/>
          <w:szCs w:val="24"/>
        </w:rPr>
        <w:t>Jest to rzeczą słuszną, że błogosławiony Ojciec, wprawdzie zmarły cieleśnie, ale żyjący z Chrystusem, cudownym ukazaniem ,się i miłym dotykiem przywrócił zdrowie ciężko poranionemu człowiekowi, skoro nosił na sobie stygmaty Tego, który, umierając zwyczajnie i nadzwy</w:t>
        <w:softHyphen/>
        <w:t>czajnie zmartwychwstając, poraniony rodzaj ludzki i »na pół umarły pozostawiony« (Łk 10,30) uzdrowił mocą swoich ran.</w:t>
      </w:r>
    </w:p>
    <w:p>
      <w:pPr>
        <w:pStyle w:val="Normal"/>
        <w:shd w:fill="FFFFFF" w:val="clear"/>
        <w:ind w:right="3" w:firstLine="422"/>
        <w:jc w:val="both"/>
        <w:rPr/>
      </w:pPr>
      <w:r>
        <w:rPr>
          <w:rFonts w:cs="Arial" w:ascii="Arial" w:hAnsi="Arial"/>
          <w:sz w:val="24"/>
          <w:szCs w:val="24"/>
        </w:rPr>
        <w:t>6. W mieście Potenza, w Apulii, żył powszechnie szanowany du</w:t>
        <w:softHyphen/>
        <w:t>chowny imieniem Rogeriusz, kanonik katedralny. On, dręczony chorobą, któregoś dnia wszedł do kościoła, by się pomodlić. W kościele tym znaj</w:t>
        <w:softHyphen/>
        <w:t>dował się obraz św. Franciszka, przedstawiający chwalebne stygmaty. Kanonik zaczął powątpiewać o prawdziwości tego cudu, jakby to było czymś niezwykłym i zupełnie niemożliwym. I oto nagle, gdy umysł je</w:t>
        <w:softHyphen/>
        <w:t>go był raniony tymi bezsensownymi myślami, poczuł, że został ciężko zraniony w lewą dłoń, na której miał rękawiczkę. Równocześnie słyszał świst, jakby wypuszczonej z łuku strzały. Zdziwiony tak zadaną raną, jak i świstem, natychmiast zdjął rękawiczkę, aby naocznie przekonać się o tym, co odczuł i usłyszał. Chociaż wcześniej nie miał na dłoni żad</w:t>
        <w:softHyphen/>
        <w:t>nego znaku teraz zobaczył w jej środku, jakby uderzeniem strzały za</w:t>
        <w:softHyphen/>
        <w:t>daną ranę, z której buchał taki żar, że wydawało mu się, iż zemdleje. Nieprawdopodobne! Na rękawiczce nie było żadnego śladu, który odpo</w:t>
        <w:softHyphen/>
        <w:t>wiadałby ranie zadanej w sposób tajemniczy i będącej karą za ukrytą ranę zadaną duszy przez wspomniane wyżej wątpliwości. Przez dwa dni krzyczał i jęczał Regeriusz z powodu okropnego bólu, odsłaniając wszyst</w:t>
        <w:softHyphen/>
        <w:t>kim tajemnicę swego niewiernego serca. Wyznaje i przysięga, że. na</w:t>
        <w:softHyphen/>
        <w:t>prawdę wierzy, iż św. Franciszek miał stygmaty, twierdząc równocześ</w:t>
        <w:softHyphen/>
        <w:t>nie, że już odrzucił wszelkie ułudy zwątpienia. Pokornie błaga Świętego Bożego, aby przyszedł mu z pomocą przez swoje święte stygmaty, a licz</w:t>
        <w:softHyphen/>
        <w:t>ne modły, z serca płynące, obficie zrasza potokiem łez. Naprawdę, coś dziwnego! Po odrzuceniu niedowiarstwa, za uzdrowieniem duszy nastę</w:t>
        <w:softHyphen/>
        <w:t>puje uzdrowienie ciała. Ustaje wszelki ból, ziębnie żar, nie pozostaje żaden ślad przebicia. Stało się tak, aby ukryta choroba duszy, przez jawną ranę ciała została uzdrowiona dzięki łaskawości Bożej. I rzeczywiście, po uzdrowieniu duszy, zostało także uzdrowione ciało. Człowiek ten stał się pokorny, oddany Bogu i poddany w ustawicznej życzliwości Świętemu i Zakonowi Braci. Tak wielki cud został potwierdzony przysięgą, a za</w:t>
        <w:softHyphen/>
        <w:t>opatrzony w pismo i pieczęć biskupa dotrwał do naszych czasów.</w:t>
      </w:r>
    </w:p>
    <w:p>
      <w:pPr>
        <w:pStyle w:val="Normal"/>
        <w:shd w:fill="FFFFFF" w:val="clear"/>
        <w:ind w:right="10" w:firstLine="415"/>
        <w:jc w:val="both"/>
        <w:rPr>
          <w:rFonts w:ascii="Arial" w:hAnsi="Arial" w:cs="Arial"/>
          <w:sz w:val="24"/>
          <w:szCs w:val="24"/>
        </w:rPr>
      </w:pPr>
      <w:r>
        <w:rPr>
          <w:rFonts w:cs="Arial" w:ascii="Arial" w:hAnsi="Arial"/>
          <w:sz w:val="24"/>
          <w:szCs w:val="24"/>
        </w:rPr>
        <w:t>Nie ma już miejsca na żadne wątpliwości i niejasności w sprawie stygmatów i nie można »patrzeć złym okiem« (Mt 20,15) na to,, że Bóg jest dobry, jakoby udzielenie tego daru nie odpowiadało odwiecznej dobroci. Jeśli bowiem liczne członki przywarły do Chrystusa, jako Gło</w:t>
        <w:softHyphen/>
        <w:t>wy, ową miłością seraficką, aby stać się godnymi i w czasie walki otrzy</w:t>
        <w:softHyphen/>
        <w:t>mania podobnej zbroi, a w Królestwie otrzymania podobnej chwały, nikt przy zdrowych zmysłach nie twierdziłby, że otrzymanie stygmatów uwłacza chwale Chrystusowej.</w:t>
      </w:r>
    </w:p>
    <w:p>
      <w:pPr>
        <w:pStyle w:val="Normal"/>
        <w:shd w:fill="FFFFFF" w:val="clear"/>
        <w:ind w:right="10" w:firstLine="41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w:t>
      </w:r>
    </w:p>
    <w:p>
      <w:pPr>
        <w:pStyle w:val="Normal"/>
        <w:shd w:fill="FFFFFF" w:val="clear"/>
        <w:jc w:val="center"/>
        <w:rPr>
          <w:rFonts w:ascii="Arial" w:hAnsi="Arial" w:cs="Arial"/>
          <w:b/>
          <w:b/>
          <w:sz w:val="24"/>
          <w:szCs w:val="24"/>
        </w:rPr>
      </w:pPr>
      <w:r>
        <w:rPr>
          <w:rFonts w:cs="Arial" w:ascii="Arial" w:hAnsi="Arial"/>
          <w:b/>
          <w:bCs/>
          <w:sz w:val="24"/>
          <w:szCs w:val="24"/>
        </w:rPr>
        <w:t>WSKRZESZENIA ZMARŁYCH</w:t>
      </w:r>
    </w:p>
    <w:p>
      <w:pPr>
        <w:pStyle w:val="Normal"/>
        <w:shd w:fill="FFFFFF" w:val="clear"/>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pierwszy</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499"/>
        <w:jc w:val="both"/>
        <w:rPr>
          <w:rFonts w:ascii="Arial" w:hAnsi="Arial" w:cs="Arial"/>
          <w:sz w:val="24"/>
          <w:szCs w:val="24"/>
        </w:rPr>
      </w:pPr>
      <w:r>
        <w:rPr>
          <w:rFonts w:cs="Arial" w:ascii="Arial" w:hAnsi="Arial"/>
          <w:sz w:val="24"/>
          <w:szCs w:val="24"/>
        </w:rPr>
        <w:t>1. W miejscowości Monte Marano koło Benevento zmarła pewna kobieta, która odznaczała się szczególnym nabożeństwem do św. Fran</w:t>
        <w:softHyphen/>
        <w:t>ciszka. Gdy w nocy zgromadzili się księża, aby odprawić egzekwie i od</w:t>
        <w:softHyphen/>
        <w:t>śpiewać z Psalmistami oficjum nocne za zmarłą, nagle na oczach wszyst</w:t>
        <w:softHyphen/>
        <w:t>kich, kobieta podniosła się na łóżku i jednego z obecnych tam kapłanów, a mianowicie swojego chrzestnego ojca zawołała, mówiąc: „Ojcze, chcę się wyspowiadać; wysłuchaj mojego grzechu. Ja bowiem już po śmierci miałam być wtrącona do ciężkiego więzienia, ponieważ z tego grzechu, który tobie wyznam, nigdy się nie spowiadałam. Lecz — mówi</w:t>
        <w:softHyphen/>
        <w:t>ła dalej — dzięki temu, że św. Franciszek, którego czciłam w życiu, bar</w:t>
        <w:softHyphen/>
        <w:t>dzo modlił się za mnie, zostało mi pozwolone, powrócić do mego ciała, abym po wyznaniu tego grzechu, mogła otrzymać życie wieczne. I oto na waszych oczach, gdy wyspowiadam się z tego grzechu, pospieszę na obiecany spoczynek." — Kobieta więc, cała drżąca, wyspowiadała się przed wzruszonym kapłanem. Później, otrzymawszy rozgrzeszenie, spo</w:t>
        <w:softHyphen/>
        <w:t>kojnie położyła się na łóżku i szczęśliwie zasnęła w Panu.</w:t>
      </w:r>
    </w:p>
    <w:p>
      <w:pPr>
        <w:pStyle w:val="Normal"/>
        <w:shd w:fill="FFFFFF" w:val="clear"/>
        <w:ind w:firstLine="499"/>
        <w:jc w:val="both"/>
        <w:rPr>
          <w:rFonts w:ascii="Arial" w:hAnsi="Arial" w:cs="Arial"/>
          <w:sz w:val="24"/>
          <w:szCs w:val="24"/>
        </w:rPr>
      </w:pPr>
      <w:r>
        <w:rPr>
          <w:rFonts w:cs="Arial" w:ascii="Arial" w:hAnsi="Arial"/>
          <w:sz w:val="24"/>
          <w:szCs w:val="24"/>
        </w:rPr>
      </w:r>
    </w:p>
    <w:p>
      <w:pPr>
        <w:pStyle w:val="Normal"/>
        <w:shd w:fill="FFFFFF" w:val="clear"/>
        <w:ind w:right="451" w:hanging="0"/>
        <w:jc w:val="center"/>
        <w:rPr>
          <w:rFonts w:ascii="Arial" w:hAnsi="Arial" w:cs="Arial"/>
          <w:b/>
          <w:b/>
          <w:bCs/>
          <w:spacing w:val="-2"/>
          <w:sz w:val="24"/>
          <w:szCs w:val="24"/>
        </w:rPr>
      </w:pPr>
      <w:r>
        <w:rPr>
          <w:rFonts w:cs="Arial" w:ascii="Arial" w:hAnsi="Arial"/>
          <w:b/>
          <w:bCs/>
          <w:spacing w:val="-2"/>
          <w:sz w:val="24"/>
          <w:szCs w:val="24"/>
        </w:rPr>
        <w:t>Cud drugi</w:t>
      </w:r>
    </w:p>
    <w:p>
      <w:pPr>
        <w:pStyle w:val="Normal"/>
        <w:shd w:fill="FFFFFF" w:val="clear"/>
        <w:ind w:right="451" w:hanging="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tabs>
          <w:tab w:val="clear" w:pos="720"/>
          <w:tab w:val="left" w:pos="689" w:leader="none"/>
        </w:tabs>
        <w:ind w:right="3" w:firstLine="444"/>
        <w:jc w:val="both"/>
        <w:rPr>
          <w:rFonts w:ascii="Arial" w:hAnsi="Arial" w:cs="Arial"/>
          <w:sz w:val="24"/>
          <w:szCs w:val="24"/>
        </w:rPr>
      </w:pPr>
      <w:r>
        <w:rPr>
          <w:rFonts w:cs="Arial" w:ascii="Arial" w:hAnsi="Arial"/>
          <w:spacing w:val="-10"/>
          <w:sz w:val="24"/>
          <w:szCs w:val="24"/>
        </w:rPr>
        <w:t>2.</w:t>
      </w:r>
      <w:r>
        <w:rPr>
          <w:rFonts w:cs="Arial" w:ascii="Arial" w:hAnsi="Arial"/>
          <w:sz w:val="24"/>
          <w:szCs w:val="24"/>
        </w:rPr>
        <w:tab/>
        <w:t>W Pomarica, w górzystych okolicach Apulii, pewni rodzice mieli jedyną córkę, młodą i bardzo kochaną. Kiedy ona na skutek ciężkiej choroby zmarła, rodzice nie spodziewając się już następnego dziecka uważali, że razem z nią właściwie i oni umarli. Gdy krewni i przyjaciele zgromadzili się na ten żałosny pogrzeb, nieszczęśliwa matka leżała tak pogrążona w niewypowiedzianych bólach i największym smutku, że nic nie pojmowała z tego, co się działo. Tymczasem św. Franciszek w towa</w:t>
        <w:softHyphen/>
        <w:t>rzystwie tylko jednego socjusza raczył nawiedzić opuszczoną kobietę, ukazując się jej i pocieszając życzliwie, powiedział: »Nie płacz« (Łk 7,13), albowiem zgasłe światło twojego potomstwa, które opłakujesz, zostanie ci oddane za moim wstawiennictwem. Kobieta wstała natychmiast i ujawniając to wszystko, co jej Święty powiedział, nie pozwoliła wynieść martwego ciała, lecz wzywając z wielką wiarą imienia Franciszka i obej</w:t>
        <w:softHyphen/>
        <w:t>mując zmarłą córkę, na oczach wszystkich zdumionych, podniosła ją, żywą i zdrową.</w:t>
      </w:r>
    </w:p>
    <w:p>
      <w:pPr>
        <w:pStyle w:val="Normal"/>
        <w:shd w:fill="FFFFFF" w:val="clear"/>
        <w:tabs>
          <w:tab w:val="clear" w:pos="720"/>
          <w:tab w:val="left" w:pos="689" w:leader="none"/>
        </w:tabs>
        <w:ind w:right="3" w:firstLine="444"/>
        <w:jc w:val="both"/>
        <w:rPr>
          <w:rFonts w:ascii="Arial" w:hAnsi="Arial" w:cs="Arial"/>
          <w:sz w:val="24"/>
          <w:szCs w:val="24"/>
        </w:rPr>
      </w:pPr>
      <w:r>
        <w:rPr>
          <w:rFonts w:cs="Arial" w:ascii="Arial" w:hAnsi="Arial"/>
          <w:sz w:val="24"/>
          <w:szCs w:val="24"/>
        </w:rPr>
      </w:r>
    </w:p>
    <w:p>
      <w:pPr>
        <w:pStyle w:val="Normal"/>
        <w:shd w:fill="FFFFFF" w:val="clear"/>
        <w:ind w:right="456" w:hanging="0"/>
        <w:jc w:val="center"/>
        <w:rPr>
          <w:rFonts w:ascii="Arial" w:hAnsi="Arial" w:cs="Arial"/>
          <w:b/>
          <w:b/>
          <w:bCs/>
          <w:sz w:val="24"/>
          <w:szCs w:val="24"/>
        </w:rPr>
      </w:pPr>
      <w:r>
        <w:rPr>
          <w:rFonts w:cs="Arial" w:ascii="Arial" w:hAnsi="Arial"/>
          <w:b/>
          <w:sz w:val="24"/>
          <w:szCs w:val="24"/>
        </w:rPr>
        <w:t xml:space="preserve">Trzeci </w:t>
      </w:r>
      <w:r>
        <w:rPr>
          <w:rFonts w:cs="Arial" w:ascii="Arial" w:hAnsi="Arial"/>
          <w:b/>
          <w:bCs/>
          <w:sz w:val="24"/>
          <w:szCs w:val="24"/>
        </w:rPr>
        <w:t>cud</w:t>
      </w:r>
    </w:p>
    <w:p>
      <w:pPr>
        <w:pStyle w:val="Normal"/>
        <w:shd w:fill="FFFFFF" w:val="clear"/>
        <w:ind w:right="456"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89" w:leader="none"/>
        </w:tabs>
        <w:ind w:right="3" w:firstLine="444"/>
        <w:jc w:val="both"/>
        <w:rPr>
          <w:rFonts w:ascii="Arial" w:hAnsi="Arial" w:cs="Arial"/>
          <w:sz w:val="24"/>
          <w:szCs w:val="24"/>
        </w:rPr>
      </w:pPr>
      <w:r>
        <w:rPr>
          <w:rFonts w:cs="Arial" w:ascii="Arial" w:hAnsi="Arial"/>
          <w:spacing w:val="-13"/>
          <w:sz w:val="24"/>
          <w:szCs w:val="24"/>
        </w:rPr>
        <w:t>3.</w:t>
      </w:r>
      <w:r>
        <w:rPr>
          <w:rFonts w:cs="Arial" w:ascii="Arial" w:hAnsi="Arial"/>
          <w:sz w:val="24"/>
          <w:szCs w:val="24"/>
        </w:rPr>
        <w:tab/>
        <w:t>Bracia z Nocera, potrzebując wozu, poprosili o to człowieka, imie</w:t>
        <w:softHyphen/>
        <w:t>niem Piotr. Ten niemądrze im odpowiedział i zamiast przyjść z pomocą, obrzucał ich obelgami, a nawet zamiast skłonić się do prośby wyrażonej w imię św. Franciszka, zaczął bluźnić pod jego adresem. Żałował natychmiast swojej głupoty, bojąc się kary Bożej, która rzeczywiście zaraz spadła na niego. Natychmiast bowiem zachorował jego pierworodny syn i w krótkim czasie wyzionął ducha. Nieszczęśliwy ojciec tarzał się po ziemi i nie przestając wzywać św. Franciszka, krzyczał ze łzami: „Ja je</w:t>
        <w:softHyphen/>
        <w:t>stem tym, który zgrzeszył, ja bluźniłem; to ja powinienem zostać uka</w:t>
        <w:softHyphen/>
        <w:t>rany. Święty! Oddaj już pokutującemu, co zabrałeś bezbożnie bluźniącemu. Tobie się oddaję i twoim rozkazom na zawsze poddaję! Również na cześć twego imienia będę zawsze składał Chrystusowi należną ofia</w:t>
        <w:softHyphen/>
        <w:t>rę chwały." Rzecz dziwna! Po tych słowach chłopiec wstał, a prosząc, oj</w:t>
        <w:softHyphen/>
        <w:t>ca, by nie płakał, stwierdził, że po śmierci przyjął jego duszę św. Franciszek, który ją później odprowadził do ciała.</w:t>
      </w:r>
    </w:p>
    <w:p>
      <w:pPr>
        <w:pStyle w:val="Normal"/>
        <w:shd w:fill="FFFFFF" w:val="clear"/>
        <w:tabs>
          <w:tab w:val="clear" w:pos="720"/>
          <w:tab w:val="left" w:pos="689" w:leader="none"/>
        </w:tabs>
        <w:ind w:right="3" w:firstLine="444"/>
        <w:jc w:val="both"/>
        <w:rPr>
          <w:rFonts w:ascii="Arial" w:hAnsi="Arial" w:cs="Arial"/>
          <w:sz w:val="24"/>
          <w:szCs w:val="24"/>
        </w:rPr>
      </w:pPr>
      <w:r>
        <w:rPr>
          <w:rFonts w:cs="Arial" w:ascii="Arial" w:hAnsi="Arial"/>
          <w:sz w:val="24"/>
          <w:szCs w:val="24"/>
        </w:rPr>
      </w:r>
    </w:p>
    <w:p>
      <w:pPr>
        <w:pStyle w:val="Normal"/>
        <w:shd w:fill="FFFFFF" w:val="clear"/>
        <w:ind w:right="458" w:hanging="0"/>
        <w:jc w:val="center"/>
        <w:rPr>
          <w:rFonts w:ascii="Arial" w:hAnsi="Arial" w:cs="Arial"/>
          <w:b/>
          <w:b/>
          <w:bCs/>
          <w:sz w:val="24"/>
          <w:szCs w:val="24"/>
        </w:rPr>
      </w:pPr>
      <w:r>
        <w:rPr>
          <w:rFonts w:cs="Arial" w:ascii="Arial" w:hAnsi="Arial"/>
          <w:b/>
          <w:sz w:val="24"/>
          <w:szCs w:val="24"/>
        </w:rPr>
        <w:t xml:space="preserve">Czwarty </w:t>
      </w:r>
      <w:r>
        <w:rPr>
          <w:rFonts w:cs="Arial" w:ascii="Arial" w:hAnsi="Arial"/>
          <w:b/>
          <w:bCs/>
          <w:sz w:val="24"/>
          <w:szCs w:val="24"/>
        </w:rPr>
        <w:t>cud</w:t>
      </w:r>
    </w:p>
    <w:p>
      <w:pPr>
        <w:pStyle w:val="Normal"/>
        <w:shd w:fill="FFFFFF" w:val="clear"/>
        <w:ind w:right="458"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86" w:leader="none"/>
        </w:tabs>
        <w:ind w:right="3" w:firstLine="444"/>
        <w:jc w:val="both"/>
        <w:rPr>
          <w:rFonts w:ascii="Arial" w:hAnsi="Arial" w:cs="Arial"/>
          <w:sz w:val="24"/>
          <w:szCs w:val="24"/>
        </w:rPr>
      </w:pPr>
      <w:r>
        <w:rPr>
          <w:rFonts w:cs="Arial" w:ascii="Arial" w:hAnsi="Arial"/>
          <w:spacing w:val="-13"/>
          <w:sz w:val="24"/>
          <w:szCs w:val="24"/>
        </w:rPr>
        <w:t>4.</w:t>
      </w:r>
      <w:r>
        <w:rPr>
          <w:rFonts w:cs="Arial" w:ascii="Arial" w:hAnsi="Arial"/>
          <w:sz w:val="24"/>
          <w:szCs w:val="24"/>
        </w:rPr>
        <w:tab/>
        <w:t>Zaledwie siedmioletni synek pewnego notariusza z Rzymu, pragnąc zwyczajem dziecięcym towarzyszyć matce udającej się do kościo</w:t>
        <w:softHyphen/>
        <w:t>ła św. Marka, gdy ta przymusiła go, aby został w domu, wyskoczył przez okno pałacu i w następstwie upadku, natychmiast zmarł. Matka, która nie odeszła jeszcze zbyt daleko, gdy usłyszany krzyk spadającego dziec</w:t>
        <w:softHyphen/>
        <w:t>ka wydał się jej podejrzany, szybko wróciła, a widząc, że w tak straszny sposób straciła swego syna, natychmiast podniosła na siebie samą mściwe ręce i bolesnymi krzykami wzbudziła lament u wszystkich obecnych. Pewien brat z Zakonu Braci Mniejszych, imieniem Raho, udając się tamtędy, by głosić kazanie, przybiegł do chłopca i przepełniony wiarą zapytał ojca: „Czy wierzysz, że Święty Boży, Franciszek, może wskrzesić twojego syna ze względu na miłość, którą zawsze miał wobec Chrystusa Ukrzyżowanego po to, aby ludziom przywracać życie?" Gdy ten odpowiedział, że mocno wierzy i z całego serca wyznaje to, a ponadto, iż na zawsze będzie niewolnikiem Świętego, jeśli dzięki Jego zasługom otrzyma od Boga tak wielką łaskę, brat ów razem ze swoim bratem socjuszem położyli się krzyżem na ziemi, oddając się gorliwej modlitwie i zachęcając do tego również pozostałych. Gdy to się stało, chłopiec za</w:t>
        <w:softHyphen/>
        <w:t>czął powoli ziewać, a otworzywszy oczy i wyciągnąwszy ręce, sam się podniósł i natychmiast zupełnie zdrowy zaczął chodzić pomiędzy obec</w:t>
        <w:softHyphen/>
        <w:t>nymi. Dzięki cudownej mocy Świętego odzyskał życie i zdrowie.</w:t>
      </w:r>
    </w:p>
    <w:p>
      <w:pPr>
        <w:pStyle w:val="Normal"/>
        <w:shd w:fill="FFFFFF" w:val="clear"/>
        <w:tabs>
          <w:tab w:val="clear" w:pos="720"/>
          <w:tab w:val="left" w:pos="686" w:leader="none"/>
        </w:tabs>
        <w:ind w:right="3" w:firstLine="444"/>
        <w:jc w:val="both"/>
        <w:rPr>
          <w:rFonts w:ascii="Arial" w:hAnsi="Arial" w:cs="Arial"/>
          <w:sz w:val="24"/>
          <w:szCs w:val="24"/>
        </w:rPr>
      </w:pPr>
      <w:r>
        <w:rPr>
          <w:rFonts w:cs="Arial" w:ascii="Arial" w:hAnsi="Arial"/>
          <w:sz w:val="24"/>
          <w:szCs w:val="24"/>
        </w:rPr>
      </w:r>
    </w:p>
    <w:p>
      <w:pPr>
        <w:pStyle w:val="Normal"/>
        <w:shd w:fill="FFFFFF" w:val="clear"/>
        <w:ind w:right="17" w:hanging="0"/>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piąty</w:t>
      </w:r>
    </w:p>
    <w:p>
      <w:pPr>
        <w:pStyle w:val="Normal"/>
        <w:shd w:fill="FFFFFF" w:val="clear"/>
        <w:ind w:right="17" w:hanging="0"/>
        <w:jc w:val="center"/>
        <w:rPr>
          <w:rFonts w:ascii="Arial" w:hAnsi="Arial" w:cs="Arial"/>
          <w:b/>
          <w:b/>
          <w:sz w:val="24"/>
          <w:szCs w:val="24"/>
        </w:rPr>
      </w:pPr>
      <w:r>
        <w:rPr>
          <w:rFonts w:cs="Arial" w:ascii="Arial" w:hAnsi="Arial"/>
          <w:b/>
          <w:sz w:val="24"/>
          <w:szCs w:val="24"/>
        </w:rPr>
      </w:r>
    </w:p>
    <w:p>
      <w:pPr>
        <w:pStyle w:val="Normal"/>
        <w:numPr>
          <w:ilvl w:val="0"/>
          <w:numId w:val="1"/>
        </w:numPr>
        <w:shd w:fill="FFFFFF" w:val="clear"/>
        <w:tabs>
          <w:tab w:val="clear" w:pos="720"/>
          <w:tab w:val="left" w:pos="701" w:leader="none"/>
        </w:tabs>
        <w:ind w:left="0" w:firstLine="442"/>
        <w:jc w:val="both"/>
        <w:rPr>
          <w:rFonts w:ascii="Arial" w:hAnsi="Arial" w:cs="Arial"/>
          <w:sz w:val="24"/>
          <w:szCs w:val="24"/>
        </w:rPr>
      </w:pPr>
      <w:r>
        <w:rPr>
          <w:rFonts w:cs="Arial" w:ascii="Arial" w:hAnsi="Arial"/>
          <w:sz w:val="24"/>
          <w:szCs w:val="24"/>
        </w:rPr>
        <w:t>W mieście Capua, pewien chłopczyk w czasie zabawy ze swoimi kolegami nad brzegiem rzeki Volturno, z powodu nieostrożności wpadł do wody. Szybki prąd rzeki porwał go i pogrzebał w piaszczystym dnie. Na okrzyk chłopców, którzy bawili się z nim nad rzeką, zbiegło się bar</w:t>
        <w:softHyphen/>
        <w:t>dzo dużo ludzi. Gdy wszyscy pokornie i pobożnie wzywali pomocy św. Franciszka, aby patrząc na wiarę bogobojnych rodziców, raczył wyrwać z niebezpieczeństwa śmierci ich dziecko, pewien pływak usłyszawszy krzyki natychmiast przybiegł. Po długim zaś poszukiwaniu, wezwawszy również pomocy św. Franciszka, znalazł miejsce, w którym ziemia na kształt grobu pokryła ciało chłopca. Wyciągnąwszy go na brzeg, z wiel</w:t>
        <w:softHyphen/>
        <w:t>kim bólem patrzył na zmarłego. Chociaż ludzie, którzy tam byli, wi</w:t>
        <w:softHyphen/>
        <w:t>dzieli, że chłopiec nie żyje, to jednak płacząc i zawodząc wołali: „Świę</w:t>
        <w:softHyphen/>
        <w:t>ty Franciszku, przywróć chłopca jego ojcu!</w:t>
      </w:r>
      <w:r>
        <w:rPr>
          <w:rFonts w:cs="Arial" w:ascii="Arial" w:hAnsi="Arial"/>
          <w:sz w:val="24"/>
          <w:szCs w:val="24"/>
          <w:vertAlign w:val="superscript"/>
        </w:rPr>
        <w:t>,,</w:t>
      </w:r>
      <w:r>
        <w:rPr>
          <w:rFonts w:cs="Arial" w:ascii="Arial" w:hAnsi="Arial"/>
          <w:sz w:val="24"/>
          <w:szCs w:val="24"/>
        </w:rPr>
        <w:t xml:space="preserve"> Nawet Żydzi, którzy przy</w:t>
        <w:softHyphen/>
        <w:t xml:space="preserve"> szli, wzruszeni naturalną litością, mówili: „Święty Franciszku, przywróć chłopca jego ojcu." Chłopiec natychmiast wstał zdrowy, a wszyscy bar</w:t>
        <w:softHyphen/>
        <w:t>dzo się cieszyli i dziwili temu. Błagał też zaraz, aby go zaprowadzono do kościoła św. Franciszka, by wyrazić wdzięczność temu, dzięki które</w:t>
        <w:softHyphen/>
        <w:t xml:space="preserve"> mu, jak mu powiedziano, został cudownie wskrzeszony.</w:t>
      </w:r>
    </w:p>
    <w:p>
      <w:pPr>
        <w:pStyle w:val="Normal"/>
        <w:shd w:fill="FFFFFF" w:val="clear"/>
        <w:tabs>
          <w:tab w:val="clear" w:pos="720"/>
          <w:tab w:val="left" w:pos="701" w:leader="none"/>
        </w:tabs>
        <w:ind w:left="442" w:hanging="0"/>
        <w:jc w:val="both"/>
        <w:rPr>
          <w:rFonts w:ascii="Arial" w:hAnsi="Arial" w:cs="Arial"/>
          <w:sz w:val="24"/>
          <w:szCs w:val="24"/>
        </w:rPr>
      </w:pPr>
      <w:r>
        <w:rPr>
          <w:rFonts w:cs="Arial" w:ascii="Arial" w:hAnsi="Arial"/>
          <w:sz w:val="24"/>
          <w:szCs w:val="24"/>
        </w:rPr>
      </w:r>
    </w:p>
    <w:p>
      <w:pPr>
        <w:pStyle w:val="Normal"/>
        <w:shd w:fill="FFFFFF" w:val="clear"/>
        <w:ind w:right="17" w:hanging="0"/>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szósty</w:t>
      </w:r>
    </w:p>
    <w:p>
      <w:pPr>
        <w:pStyle w:val="Normal"/>
        <w:shd w:fill="FFFFFF" w:val="clear"/>
        <w:ind w:right="17" w:hanging="0"/>
        <w:jc w:val="center"/>
        <w:rPr>
          <w:rFonts w:ascii="Arial" w:hAnsi="Arial" w:cs="Arial"/>
          <w:b/>
          <w:b/>
          <w:sz w:val="24"/>
          <w:szCs w:val="24"/>
        </w:rPr>
      </w:pPr>
      <w:r>
        <w:rPr>
          <w:rFonts w:cs="Arial" w:ascii="Arial" w:hAnsi="Arial"/>
          <w:b/>
          <w:sz w:val="24"/>
          <w:szCs w:val="24"/>
        </w:rPr>
      </w:r>
    </w:p>
    <w:p>
      <w:pPr>
        <w:pStyle w:val="Normal"/>
        <w:numPr>
          <w:ilvl w:val="0"/>
          <w:numId w:val="1"/>
        </w:numPr>
        <w:shd w:fill="FFFFFF" w:val="clear"/>
        <w:tabs>
          <w:tab w:val="clear" w:pos="720"/>
          <w:tab w:val="left" w:pos="701" w:leader="none"/>
        </w:tabs>
        <w:ind w:left="0" w:right="5" w:firstLine="442"/>
        <w:jc w:val="both"/>
        <w:rPr>
          <w:rFonts w:ascii="Arial" w:hAnsi="Arial" w:cs="Arial"/>
          <w:sz w:val="24"/>
          <w:szCs w:val="24"/>
        </w:rPr>
      </w:pPr>
      <w:r>
        <w:rPr>
          <w:rFonts w:cs="Arial" w:ascii="Arial" w:hAnsi="Arial"/>
          <w:sz w:val="24"/>
          <w:szCs w:val="24"/>
        </w:rPr>
        <w:t>W wiosce nazywanej „Alle colonne" w gminie Sessa, jeden dom zawaliwszy się nagle, spowodował śmierć pewnego młodzieńca. Na od</w:t>
        <w:softHyphen/>
        <w:t>głos walącego się domu, zbiegający się zewsząd mężczyźni i kobiety usu</w:t>
        <w:softHyphen/>
        <w:t>wali drzewo i kamienie, a martwego syna oddali biednej matce. Ona zaś gorzko łkając, tak jak mogła bolesnym głosem wołała: „Święty Fran</w:t>
        <w:softHyphen/>
        <w:t>ciszku! Święty Franciszku! Przywróć mi mojego syna." Zresztą, nie tyl</w:t>
        <w:softHyphen/>
        <w:t>ko ona, ale i wszyscy obecni tam, błagali św. Franciszka o pomoc. Zmar</w:t>
        <w:softHyphen/>
        <w:t>łego, który jednak nie dawał żadnego znaku życia położono w łóżku, przygotowując się do pogrzebania go nazajutrz. Matka jednak, mając ufność w Panu i licząc na zasługi Świętego, złożyła ślub, że jeżeli przy</w:t>
        <w:softHyphen/>
        <w:t xml:space="preserve"> wróci życie synowi, ona ozdobi ołtarz św. Franciszka nowymi szatami. I oto około północy syn zaczął ziewać, ciało jego powoli się rozgrzewało, a wstawszy żywy i zdrowy, wybuchnął okrzykami uwielbienia. Również duchownych i wszystkich ludzi tam zgromadzonych pobudził do uwielbienia i wdzięczności Bogu i św. Franciszkowi. Oczywiście, wszyscy z wielką radością to uczynili.</w:t>
      </w:r>
    </w:p>
    <w:p>
      <w:pPr>
        <w:pStyle w:val="Normal"/>
        <w:shd w:fill="FFFFFF" w:val="clear"/>
        <w:tabs>
          <w:tab w:val="clear" w:pos="720"/>
          <w:tab w:val="left" w:pos="701" w:leader="none"/>
        </w:tabs>
        <w:ind w:left="442" w:right="5" w:hanging="0"/>
        <w:jc w:val="both"/>
        <w:rPr>
          <w:rFonts w:ascii="Arial" w:hAnsi="Arial" w:cs="Arial"/>
          <w:sz w:val="24"/>
          <w:szCs w:val="24"/>
        </w:rPr>
      </w:pPr>
      <w:r>
        <w:rPr>
          <w:rFonts w:cs="Arial" w:ascii="Arial" w:hAnsi="Arial"/>
          <w:sz w:val="24"/>
          <w:szCs w:val="24"/>
        </w:rPr>
      </w:r>
    </w:p>
    <w:p>
      <w:pPr>
        <w:pStyle w:val="Normal"/>
        <w:shd w:fill="FFFFFF" w:val="clear"/>
        <w:ind w:right="34" w:hanging="0"/>
        <w:jc w:val="center"/>
        <w:rPr>
          <w:rFonts w:ascii="Arial" w:hAnsi="Arial" w:cs="Arial"/>
          <w:b/>
          <w:b/>
          <w:sz w:val="24"/>
          <w:szCs w:val="24"/>
        </w:rPr>
      </w:pPr>
      <w:r>
        <w:rPr>
          <w:rFonts w:cs="Arial" w:ascii="Arial" w:hAnsi="Arial"/>
          <w:b/>
          <w:sz w:val="24"/>
          <w:szCs w:val="24"/>
        </w:rPr>
        <w:t>Cud siódmy</w:t>
      </w:r>
    </w:p>
    <w:p>
      <w:pPr>
        <w:pStyle w:val="Normal"/>
        <w:shd w:fill="FFFFFF" w:val="clear"/>
        <w:ind w:right="34" w:hanging="0"/>
        <w:jc w:val="center"/>
        <w:rPr>
          <w:rFonts w:ascii="Arial" w:hAnsi="Arial" w:cs="Arial"/>
          <w:b/>
          <w:b/>
          <w:sz w:val="24"/>
          <w:szCs w:val="24"/>
        </w:rPr>
      </w:pPr>
      <w:r>
        <w:rPr>
          <w:rFonts w:cs="Arial" w:ascii="Arial" w:hAnsi="Arial"/>
          <w:b/>
          <w:sz w:val="24"/>
          <w:szCs w:val="24"/>
        </w:rPr>
      </w:r>
    </w:p>
    <w:p>
      <w:pPr>
        <w:pStyle w:val="Normal"/>
        <w:numPr>
          <w:ilvl w:val="0"/>
          <w:numId w:val="1"/>
        </w:numPr>
        <w:shd w:fill="FFFFFF" w:val="clear"/>
        <w:tabs>
          <w:tab w:val="clear" w:pos="720"/>
          <w:tab w:val="left" w:pos="701" w:leader="none"/>
        </w:tabs>
        <w:ind w:left="0" w:right="14" w:firstLine="442"/>
        <w:jc w:val="both"/>
        <w:rPr>
          <w:rFonts w:ascii="Arial" w:hAnsi="Arial" w:cs="Arial"/>
          <w:sz w:val="24"/>
          <w:szCs w:val="24"/>
        </w:rPr>
      </w:pPr>
      <w:r>
        <w:rPr>
          <w:rFonts w:cs="Arial" w:ascii="Arial" w:hAnsi="Arial"/>
          <w:sz w:val="24"/>
          <w:szCs w:val="24"/>
        </w:rPr>
        <w:t>Był czas winobrania i jeden młodzieniec z Ragusa, imieniem Gerlandino, poszedł do winnicy. Gdy usiłował napełnić tłocznię winogro</w:t>
        <w:softHyphen/>
        <w:t>nami, zawaliło się rusztowanie i wielkie kamienie zmiażdżyły jego gło</w:t>
        <w:softHyphen/>
        <w:t>wę. Natychmiast przybiegł jego ojciec i zrozpaczony nie mogąc go stam</w:t>
        <w:softHyphen/>
        <w:t>tąd wydobyć, zostawił go tak przywalonego ciężarem. Słyszano wielki i żałosny krzyk, przybiegli inni pracujący w winnicy, a napełnieni wraz z ojcem bólem i żalem zdołali wyciągnąć, niestety, już martwego młodzieńca. Wówczas jego ojciec, rzuciwszy się do stóp Jezusa pokornie błagał, aby raczył mu przywrócić jego jedynego syna, dzięki zasługom św. Franciszka, którego uroczystość się zbliżała. Płacząc zanosił modły, składał śluby i obiecywał, że odbędzie pielgrzymkę do grobu -św. Fran</w:t>
        <w:softHyphen/>
        <w:t>ciszka razem z synem, jeżeli ten zostanie wskrzeszony z martwych. Na</w:t>
        <w:softHyphen/>
        <w:t>prawdę godne podziwu! Zupełnie zmiażdżony chłopiec, natychmiast od</w:t>
        <w:softHyphen/>
        <w:t>zyskał życie i zdrowie, a promieniując radością, stanął wobec wszyst</w:t>
        <w:softHyphen/>
        <w:t>kich i strofował płaczących, twierdząc, że odzyskał życie dzięki wsta</w:t>
        <w:softHyphen/>
        <w:t>wiennictwu św. Franciszka.</w:t>
      </w:r>
    </w:p>
    <w:p>
      <w:pPr>
        <w:pStyle w:val="Normal"/>
        <w:shd w:fill="FFFFFF" w:val="clear"/>
        <w:tabs>
          <w:tab w:val="clear" w:pos="720"/>
          <w:tab w:val="left" w:pos="701" w:leader="none"/>
        </w:tabs>
        <w:ind w:left="442" w:right="14" w:hanging="0"/>
        <w:jc w:val="both"/>
        <w:rPr>
          <w:rFonts w:ascii="Arial" w:hAnsi="Arial" w:cs="Arial"/>
          <w:sz w:val="24"/>
          <w:szCs w:val="24"/>
        </w:rPr>
      </w:pPr>
      <w:r>
        <w:rPr>
          <w:rFonts w:cs="Arial" w:ascii="Arial" w:hAnsi="Arial"/>
          <w:sz w:val="24"/>
          <w:szCs w:val="24"/>
        </w:rPr>
      </w:r>
    </w:p>
    <w:p>
      <w:pPr>
        <w:pStyle w:val="Normal"/>
        <w:shd w:fill="FFFFFF" w:val="clear"/>
        <w:ind w:right="7" w:hanging="0"/>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ósmy</w:t>
      </w:r>
    </w:p>
    <w:p>
      <w:pPr>
        <w:pStyle w:val="Normal"/>
        <w:shd w:fill="FFFFFF" w:val="clear"/>
        <w:ind w:right="7" w:hanging="0"/>
        <w:jc w:val="center"/>
        <w:rPr>
          <w:rFonts w:ascii="Arial" w:hAnsi="Arial" w:cs="Arial"/>
          <w:b/>
          <w:b/>
          <w:sz w:val="24"/>
          <w:szCs w:val="24"/>
        </w:rPr>
      </w:pPr>
      <w:r>
        <w:rPr>
          <w:rFonts w:cs="Arial" w:ascii="Arial" w:hAnsi="Arial"/>
          <w:b/>
          <w:sz w:val="24"/>
          <w:szCs w:val="24"/>
        </w:rPr>
      </w:r>
    </w:p>
    <w:p>
      <w:pPr>
        <w:pStyle w:val="Normal"/>
        <w:numPr>
          <w:ilvl w:val="0"/>
          <w:numId w:val="1"/>
        </w:numPr>
        <w:shd w:fill="FFFFFF" w:val="clear"/>
        <w:ind w:left="0" w:right="2" w:firstLine="420"/>
        <w:jc w:val="both"/>
        <w:rPr>
          <w:rFonts w:ascii="Arial" w:hAnsi="Arial" w:cs="Arial"/>
          <w:sz w:val="24"/>
          <w:szCs w:val="24"/>
        </w:rPr>
      </w:pPr>
      <w:r>
        <w:rPr>
          <w:rFonts w:cs="Arial" w:ascii="Arial" w:hAnsi="Arial"/>
          <w:sz w:val="24"/>
          <w:szCs w:val="24"/>
        </w:rPr>
        <w:t>Również w Niemczech wskrzesił pewnego zmarłego. Papież Grze</w:t>
        <w:softHyphen/>
        <w:t>gorz bullą powiadomił o tym i uradował wszystkich braci, którzy zgro</w:t>
        <w:softHyphen/>
        <w:t>madzili się w Asyżu z okazji przeniesienia ciała św. Franciszka.</w:t>
      </w:r>
      <w:r>
        <w:rPr>
          <w:rFonts w:cs="Arial" w:ascii="Arial" w:hAnsi="Arial"/>
          <w:sz w:val="24"/>
          <w:szCs w:val="24"/>
          <w:vertAlign w:val="superscript"/>
        </w:rPr>
        <w:t>67</w:t>
      </w:r>
      <w:r>
        <w:rPr>
          <w:rFonts w:cs="Arial" w:ascii="Arial" w:hAnsi="Arial"/>
          <w:sz w:val="24"/>
          <w:szCs w:val="24"/>
        </w:rPr>
        <w:t xml:space="preserve"> Nie opisałem obszerniej tego cudu, ponieważ nie zapoznałem się z nim oso</w:t>
        <w:softHyphen/>
        <w:t>biście. Jestem jednak przekonany, że świadectwo papieża przewyższa swym autorytetem wszystkie inne relacje.</w:t>
      </w:r>
    </w:p>
    <w:p>
      <w:pPr>
        <w:pStyle w:val="Normal"/>
        <w:shd w:fill="FFFFFF" w:val="clear"/>
        <w:ind w:left="420" w:right="2" w:hanging="0"/>
        <w:jc w:val="both"/>
        <w:rPr>
          <w:rFonts w:ascii="Arial" w:hAnsi="Arial" w:cs="Arial"/>
          <w:sz w:val="24"/>
          <w:szCs w:val="24"/>
        </w:rPr>
      </w:pPr>
      <w:r>
        <w:rPr>
          <w:rFonts w:cs="Arial" w:ascii="Arial" w:hAnsi="Arial"/>
          <w:sz w:val="24"/>
          <w:szCs w:val="24"/>
        </w:rPr>
      </w:r>
    </w:p>
    <w:p>
      <w:pPr>
        <w:pStyle w:val="Normal"/>
        <w:shd w:fill="FFFFFF" w:val="clear"/>
        <w:ind w:left="420" w:right="2" w:hanging="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3</w:t>
      </w:r>
    </w:p>
    <w:p>
      <w:pPr>
        <w:pStyle w:val="Normal"/>
        <w:shd w:fill="FFFFFF" w:val="clear"/>
        <w:jc w:val="center"/>
        <w:rPr>
          <w:rFonts w:ascii="Arial" w:hAnsi="Arial" w:cs="Arial"/>
          <w:b/>
          <w:b/>
          <w:sz w:val="24"/>
          <w:szCs w:val="24"/>
        </w:rPr>
      </w:pPr>
      <w:r>
        <w:rPr>
          <w:rFonts w:cs="Arial" w:ascii="Arial" w:hAnsi="Arial"/>
          <w:b/>
          <w:sz w:val="24"/>
          <w:szCs w:val="24"/>
        </w:rPr>
        <w:t>URATOWANI OD NIEBEZPIECZEŃSTW ŚMIERCI</w:t>
      </w:r>
    </w:p>
    <w:p>
      <w:pPr>
        <w:pStyle w:val="Normal"/>
        <w:shd w:fill="FFFFFF" w:val="clear"/>
        <w:ind w:right="10" w:hanging="0"/>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pierwszy</w:t>
      </w:r>
    </w:p>
    <w:p>
      <w:pPr>
        <w:pStyle w:val="Normal"/>
        <w:shd w:fill="FFFFFF" w:val="clear"/>
        <w:ind w:right="10"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5" w:firstLine="444"/>
        <w:jc w:val="both"/>
        <w:rPr>
          <w:rFonts w:ascii="Arial" w:hAnsi="Arial" w:cs="Arial"/>
          <w:sz w:val="24"/>
          <w:szCs w:val="24"/>
        </w:rPr>
      </w:pPr>
      <w:r>
        <w:rPr>
          <w:rFonts w:cs="Arial" w:ascii="Arial" w:hAnsi="Arial"/>
          <w:spacing w:val="-15"/>
          <w:sz w:val="24"/>
          <w:szCs w:val="24"/>
        </w:rPr>
        <w:t>1.</w:t>
      </w:r>
      <w:r>
        <w:rPr>
          <w:rFonts w:cs="Arial" w:ascii="Arial" w:hAnsi="Arial"/>
          <w:sz w:val="24"/>
          <w:szCs w:val="24"/>
        </w:rPr>
        <w:tab/>
        <w:t>W pobliżu Rzymu, pewien szlachcic, imieniem Rudolf, wraz ze swą pobożną małżonką, zarówno z gościnności jak i szacunku i miłości do św. Franciszka, przyjął na mieszkanie Braci Mniejszych. W tę samą noc stróż zamku, śpiąc prawie na szczycie wieży, leżał sobie na deskach we wnęce muru. Deski się porozsuwały, a on spadł na dach pałacu, a na</w:t>
        <w:softHyphen/>
        <w:t>stępnie na ziemię. Cała rodzina zbudziła się na odgłos upadku. Nato</w:t>
        <w:softHyphen/>
        <w:t>miast pan i pani oraz bracia, zrozumiawszy nieszczęście strażnika, przy</w:t>
        <w:softHyphen/>
        <w:t>biegli tam. Ten zaś, który spadł z wysoka tak mocno spał, że nie obu</w:t>
        <w:softHyphen/>
        <w:t>dził się ani w czasie upadku, ani na krzyk zbiegającej się rodziny. Gdy go wreszcie obudzili mocnym szarpaniem, zaczął narzekać, że przeszkodzili mu w przyjemnym odpoczynku. Twierdził, że spał sobie spokojnie na rękach św. Franciszka. Skoro opowiedzieli mu o jego upadku, a i sam spostrzegł się, że jest teraz na ziemi, a przecież spał sobie wysoko na wieży, zdziwiony nie mógł zrozumieć co się stało. Złożył następnie wo</w:t>
        <w:softHyphen/>
        <w:t>bec wszystkich przysięgę, że z miłości do Boga i św. Franciszka resztę życia spędzi w pokucie.</w:t>
      </w:r>
    </w:p>
    <w:p>
      <w:pPr>
        <w:pStyle w:val="Normal"/>
        <w:shd w:fill="FFFFFF" w:val="clear"/>
        <w:tabs>
          <w:tab w:val="clear" w:pos="720"/>
          <w:tab w:val="left" w:pos="703" w:leader="none"/>
        </w:tabs>
        <w:ind w:right="5" w:firstLine="444"/>
        <w:jc w:val="both"/>
        <w:rPr>
          <w:rFonts w:ascii="Arial" w:hAnsi="Arial" w:cs="Arial"/>
          <w:sz w:val="24"/>
          <w:szCs w:val="24"/>
        </w:rPr>
      </w:pPr>
      <w:r>
        <w:rPr>
          <w:rFonts w:cs="Arial" w:ascii="Arial" w:hAnsi="Arial"/>
          <w:sz w:val="24"/>
          <w:szCs w:val="24"/>
        </w:rPr>
      </w:r>
    </w:p>
    <w:p>
      <w:pPr>
        <w:pStyle w:val="Normal"/>
        <w:shd w:fill="FFFFFF" w:val="clear"/>
        <w:ind w:right="24" w:hanging="0"/>
        <w:jc w:val="center"/>
        <w:rPr>
          <w:rFonts w:ascii="Arial" w:hAnsi="Arial" w:cs="Arial"/>
          <w:b/>
          <w:b/>
          <w:bCs/>
          <w:spacing w:val="-1"/>
          <w:sz w:val="24"/>
          <w:szCs w:val="24"/>
        </w:rPr>
      </w:pPr>
      <w:r>
        <w:rPr>
          <w:rFonts w:cs="Arial" w:ascii="Arial" w:hAnsi="Arial"/>
          <w:b/>
          <w:bCs/>
          <w:spacing w:val="-1"/>
          <w:sz w:val="24"/>
          <w:szCs w:val="24"/>
        </w:rPr>
        <w:t>Cud drugi</w:t>
      </w:r>
    </w:p>
    <w:p>
      <w:pPr>
        <w:pStyle w:val="Normal"/>
        <w:shd w:fill="FFFFFF" w:val="clear"/>
        <w:ind w:right="24"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tabs>
          <w:tab w:val="clear" w:pos="720"/>
          <w:tab w:val="left" w:pos="703" w:leader="none"/>
        </w:tabs>
        <w:ind w:right="7" w:firstLine="444"/>
        <w:jc w:val="both"/>
        <w:rPr>
          <w:rFonts w:ascii="Arial" w:hAnsi="Arial" w:cs="Arial"/>
          <w:sz w:val="24"/>
          <w:szCs w:val="24"/>
        </w:rPr>
      </w:pPr>
      <w:r>
        <w:rPr>
          <w:rFonts w:cs="Arial" w:ascii="Arial" w:hAnsi="Arial"/>
          <w:spacing w:val="-14"/>
          <w:sz w:val="24"/>
          <w:szCs w:val="24"/>
        </w:rPr>
        <w:t>2.</w:t>
      </w:r>
      <w:r>
        <w:rPr>
          <w:rFonts w:cs="Arial" w:ascii="Arial" w:hAnsi="Arial"/>
          <w:sz w:val="24"/>
          <w:szCs w:val="24"/>
        </w:rPr>
        <w:tab/>
        <w:t>W Pofi leżącym w Campania, pewien ksiądz, imieniem Tomasz, chciał naprawić młyn, będący własnością kościelną. Przechodząc zaś nieostrożnie nad brzegiem głębokiego kanału, który miał bardzo silny prąd wody, został nagle potrącony zerwanym drągiem i niesiony na zmiażdżenie. Gdy więc został przywalony kłodą, a prąd wody zalewał mu usta, leżał bowiem na wznak, tylko sercem, ponieważ nie mógł usta</w:t>
        <w:softHyphen/>
        <w:t xml:space="preserve"> mi, żałośnie wzywał św. Franciszka. Pozostając tak przez dłuższy czas, gdy towarzysze stracili już zupełnie nadzieję na uratowanie jego życia, nagle koło obróciło się w przeciwną stronę, wyrzucając go gwałtownie na głęboką wodę. Przerażony kapłan rzucał się w niej rozpaczliwie. I oto jakiś Brat Mniejszy, ubrany w jasny habit i przepasany sznurem, chwy</w:t>
        <w:softHyphen/>
        <w:t>ciwszy go delikatnie za ramię, wyciągnął z rzeki, mówiąc: „Ja jestem Franciszkiem, którego wzywałeś." Uratowany w ten sposób kapłan bardzo zdziwił się i chcąc ucałować ślady jego stóp, zmartwiony biegał tu i tam pytając towarzyszy: „Gdzie on jest? Gdzie odszedł Święty? Którą, drogą poszedł?'* Oni natomiast przerażeni bardzo, upadli krzyżem na ziemię, wielbiąc wspaniałe i wielkie dzieła Boże oraz podziwiając łaskawe dobrodziejstwa Jego pokornego sługi.</w:t>
      </w:r>
    </w:p>
    <w:p>
      <w:pPr>
        <w:pStyle w:val="Normal"/>
        <w:shd w:fill="FFFFFF" w:val="clear"/>
        <w:tabs>
          <w:tab w:val="clear" w:pos="720"/>
          <w:tab w:val="left" w:pos="703" w:leader="none"/>
        </w:tabs>
        <w:ind w:right="7" w:firstLine="444"/>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trzeci</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79" w:leader="none"/>
        </w:tabs>
        <w:ind w:right="7" w:hanging="0"/>
        <w:jc w:val="both"/>
        <w:rPr>
          <w:rFonts w:ascii="Arial" w:hAnsi="Arial" w:cs="Arial"/>
          <w:sz w:val="24"/>
          <w:szCs w:val="24"/>
        </w:rPr>
      </w:pPr>
      <w:r>
        <w:rPr>
          <w:rFonts w:cs="Arial" w:ascii="Arial" w:hAnsi="Arial"/>
          <w:sz w:val="24"/>
          <w:szCs w:val="24"/>
        </w:rPr>
        <w:t>3.</w:t>
        <w:tab/>
        <w:t>Jacyś chłopcy z Burgo Celano poszli na łąki, aby nazbierać trawy. Na łąkach tych znajdowała się, ukryta w trawie, stara studnia, o której oni nie wiedzieli. Studnia była głęboka; na dnie znajdowała się woda, na wysokości jakichś czterech metrów. Kiedy chłopcy rozbiegli się po łąkach, jeden z nich niespodziewanie wpadł do tej właśnie studni. Gdy ciało pochłonęła głęboka woda, duch wzniósł się do góry, błagając św. Franciszka o pomoc, w momencie upadku, wołając z całą ufnością: „Święty Franciszku! Ratuj mnie!" Pozostali rozglądali się tu i tam na próżno, a przekonawszy się, że »chłopca nie ma« (Rdz 37,39), szukali go biegając z krzykiem i łzami w oczach. Wreszcie doszli do wniosku, że wpadł do owej studni i z płaczem powrócili szybko do Burgo, mówiąc, co się stało i prosząc o pomoc. Powrócili z wielką gromadą ludzi. Kogoś spuszczono na sznurze do studni. Ten zobaczył chłopca siedzącego na powierzchni wody. Zupełnie nie był potłuczony, ani poraniony. Chłopiec wyciągnięty ze studni powiedział wszystkim tam obecnym: „Gdy nagle upadłem, zawołałem na pomoc św. Franciszka. On natychmiast zjawił się i wyciągając rękę lekko uchwycił mnie. Nie puścił mnie aż do tej chwili, gdy ktoś z was wyciągnął mnie ze studni."</w:t>
      </w:r>
    </w:p>
    <w:p>
      <w:pPr>
        <w:pStyle w:val="Normal"/>
        <w:shd w:fill="FFFFFF" w:val="clear"/>
        <w:tabs>
          <w:tab w:val="clear" w:pos="720"/>
          <w:tab w:val="left" w:pos="679"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79" w:leader="none"/>
        </w:tabs>
        <w:ind w:right="7" w:hanging="0"/>
        <w:jc w:val="center"/>
        <w:rPr>
          <w:rFonts w:ascii="Arial" w:hAnsi="Arial" w:cs="Arial"/>
          <w:b/>
          <w:b/>
          <w:sz w:val="24"/>
          <w:szCs w:val="24"/>
        </w:rPr>
      </w:pPr>
      <w:r>
        <w:rPr>
          <w:rFonts w:cs="Arial" w:ascii="Arial" w:hAnsi="Arial"/>
          <w:b/>
          <w:sz w:val="24"/>
          <w:szCs w:val="24"/>
        </w:rPr>
        <w:t>Cud czwarty</w:t>
      </w:r>
    </w:p>
    <w:p>
      <w:pPr>
        <w:pStyle w:val="Normal"/>
        <w:shd w:fill="FFFFFF" w:val="clear"/>
        <w:tabs>
          <w:tab w:val="clear" w:pos="720"/>
          <w:tab w:val="left" w:pos="679"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79" w:leader="none"/>
        </w:tabs>
        <w:ind w:right="7" w:hanging="0"/>
        <w:jc w:val="both"/>
        <w:rPr>
          <w:rFonts w:ascii="Arial" w:hAnsi="Arial" w:cs="Arial"/>
          <w:sz w:val="24"/>
          <w:szCs w:val="24"/>
        </w:rPr>
      </w:pPr>
      <w:r>
        <w:rPr>
          <w:rFonts w:cs="Arial" w:ascii="Arial" w:hAnsi="Arial"/>
          <w:sz w:val="24"/>
          <w:szCs w:val="24"/>
        </w:rPr>
        <w:t>4.</w:t>
        <w:tab/>
        <w:t>W kościele św. Franciszka w Asyżu, gdy w obecności Kurii Rzymskiej głosił kazanie biskup Ostii, późniejszy papież Aleksander, jakiś wielki i ciężki kamień nieopatrznie pozostawiony na wysokiej i kamiennej ambonie spadł pod wpływem ogromnego tłoku na głowę jednej kobiety. Obecni sądzili, że poniosła śmieć na miejscu, widząc jej strzaskaną głowę. Przykryli ją jej płaszczem, aby po skończonym kazaniu, wynieść ją z kościoła. Ona sama leżąc przed ołtarzem św. Franciszka, polecała się żarliwie jego opiece. I oto, gdy kazanie zostało skończone, kobieta stanęła przed wszystkimi zupełnie zdrowa tak, że nie pozostał nawet najmniejszy ślad po tym wypadku. Zasługuje to jednak na większy podziw, że gdy od długiego czasu aż do tej chwili cierpiała na prawie ustawiczne bóle głowy, teraz została uwolniona od wszelkich dolegliwości. Sama później tak oświadczyła.</w:t>
      </w:r>
    </w:p>
    <w:p>
      <w:pPr>
        <w:pStyle w:val="Normal"/>
        <w:shd w:fill="FFFFFF" w:val="clear"/>
        <w:tabs>
          <w:tab w:val="clear" w:pos="720"/>
          <w:tab w:val="left" w:pos="679"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79" w:leader="none"/>
        </w:tabs>
        <w:ind w:right="7" w:hanging="0"/>
        <w:jc w:val="center"/>
        <w:rPr>
          <w:rFonts w:ascii="Arial" w:hAnsi="Arial" w:cs="Arial"/>
          <w:b/>
          <w:b/>
          <w:bCs/>
          <w:sz w:val="24"/>
          <w:szCs w:val="24"/>
        </w:rPr>
      </w:pPr>
      <w:r>
        <w:rPr>
          <w:rFonts w:cs="Arial" w:ascii="Arial" w:hAnsi="Arial"/>
          <w:b/>
          <w:bCs/>
          <w:sz w:val="24"/>
          <w:szCs w:val="24"/>
        </w:rPr>
        <w:t>Cud piąty</w:t>
      </w:r>
    </w:p>
    <w:p>
      <w:pPr>
        <w:pStyle w:val="Normal"/>
        <w:shd w:fill="FFFFFF" w:val="clear"/>
        <w:tabs>
          <w:tab w:val="clear" w:pos="720"/>
          <w:tab w:val="left" w:pos="679" w:leader="none"/>
        </w:tabs>
        <w:ind w:right="7" w:hanging="0"/>
        <w:jc w:val="center"/>
        <w:rPr>
          <w:rFonts w:ascii="Arial" w:hAnsi="Arial" w:cs="Arial"/>
          <w:b/>
          <w:b/>
          <w:bCs/>
          <w:sz w:val="24"/>
          <w:szCs w:val="24"/>
        </w:rPr>
      </w:pPr>
      <w:r>
        <w:rPr>
          <w:rFonts w:cs="Arial" w:ascii="Arial" w:hAnsi="Arial"/>
          <w:b/>
          <w:bCs/>
          <w:sz w:val="24"/>
          <w:szCs w:val="24"/>
        </w:rPr>
      </w:r>
    </w:p>
    <w:p>
      <w:pPr>
        <w:pStyle w:val="Normal"/>
        <w:numPr>
          <w:ilvl w:val="0"/>
          <w:numId w:val="2"/>
        </w:numPr>
        <w:shd w:fill="FFFFFF" w:val="clear"/>
        <w:tabs>
          <w:tab w:val="clear" w:pos="720"/>
          <w:tab w:val="left" w:pos="142" w:leader="none"/>
        </w:tabs>
        <w:ind w:left="0" w:right="7" w:hanging="0"/>
        <w:jc w:val="both"/>
        <w:rPr>
          <w:rFonts w:ascii="Arial" w:hAnsi="Arial" w:cs="Arial"/>
          <w:sz w:val="24"/>
          <w:szCs w:val="24"/>
        </w:rPr>
      </w:pPr>
      <w:r>
        <w:rPr>
          <w:rFonts w:cs="Arial" w:ascii="Arial" w:hAnsi="Arial"/>
          <w:sz w:val="24"/>
          <w:szCs w:val="24"/>
        </w:rPr>
        <w:t>W Corneto Tarąuinia ośmioletni chłopiec, imieniem Bartłomiej, przyniósł do braci trochę jedzenia dla pobożnych mężczyzn, którzy tam pracowali przy odlewaniu dzwonu. I oto nagle, zerwał się tak silny; wiatr, że zatrząsł całym domem, a wielkie i ciężkie wrota przywaliły chłopca. Wszyscy sądzili, że tak mocne uderzenie i tak wielki ciężar, zmiażdżyły go. Rzeczywiście, nie można było u niego zauważyć żadnych oznak życia. Wszyscy tam obecni przybiegli, wzywając również na po</w:t>
        <w:softHyphen/>
        <w:t xml:space="preserve"> moc św. Franciszka. Nawet jego sparaliżowany ojciec, nie mogąc się ruszyć z powodu wielkiego bólu, modłami i ślubami polecał syna Św. Franciszkowi. Gdy odwalono wielki ciężar, oto ten, którego uważano za zabitego, jakby ze snu zbudzony, powstał uradowany, nie mając na ciele żadnego zranienia. Mając zaś czternaście lat, został Bratem Mniejszym; Później zdobywszy wykształcenie, stał się w zakonie sławnym kazno</w:t>
        <w:softHyphen/>
        <w:t>dzieją.</w:t>
      </w:r>
    </w:p>
    <w:p>
      <w:pPr>
        <w:pStyle w:val="Normal"/>
        <w:shd w:fill="FFFFFF" w:val="clear"/>
        <w:tabs>
          <w:tab w:val="clear" w:pos="720"/>
          <w:tab w:val="left" w:pos="679" w:leader="none"/>
        </w:tabs>
        <w:ind w:right="7" w:hanging="0"/>
        <w:jc w:val="center"/>
        <w:rPr>
          <w:rFonts w:ascii="Arial" w:hAnsi="Arial" w:cs="Arial"/>
          <w:b/>
          <w:b/>
          <w:sz w:val="24"/>
          <w:szCs w:val="24"/>
        </w:rPr>
      </w:pPr>
      <w:r>
        <w:rPr>
          <w:rFonts w:cs="Arial" w:ascii="Arial" w:hAnsi="Arial"/>
          <w:b/>
          <w:sz w:val="24"/>
          <w:szCs w:val="24"/>
        </w:rPr>
        <w:t>Szósty cud</w:t>
      </w:r>
    </w:p>
    <w:p>
      <w:pPr>
        <w:pStyle w:val="Normal"/>
        <w:shd w:fill="FFFFFF" w:val="clear"/>
        <w:tabs>
          <w:tab w:val="clear" w:pos="720"/>
          <w:tab w:val="left" w:pos="679"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t>6.</w:t>
        <w:tab/>
        <w:t>W Lentini mężczyźni oderwali z pobliskiej góry ogromny kamień, z którego miano zrobić ołtarz w kościele św. Franciszka. Kościół ten miał być wkrótce konsekrowany. Gdy około czterdziestu ludzi usiłowało załadować ten kamień na wóz, często próbując to zrobić, nagle przywalił on jednego z nich, jakby płytą grobową. Gdy przerażeni, nie wiedzieli, co robić, większa część z nich odeszła zrozpaczona. Zostało ich tylko dziesięciu, wzywając żałosnym głosem św. Franciszka, aby przecież w jego służbie nie pozwolił tak strasznie zginąć temu człowiekowi. Jeszcze raz odważnie spróbowali i tak łatwo udało im się odsunąć bryłę, że nikt nie wątpił, iż pomógł im św. Franciszek. Człowiek ów, podniósł się zu</w:t>
        <w:softHyphen/>
        <w:t>pełnie zdrowy, a ponadto odzyskał siłę wzroku, która przed tym wypad</w:t>
        <w:softHyphen/>
        <w:t>kiem była bardzo słaba. Stało się tak, aby wszyscy zrozumieli, że nawet w sprawach beznadziejnych zasługi św. Franciszka mają wielką moc.</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79" w:leader="none"/>
        </w:tabs>
        <w:ind w:right="7" w:hanging="0"/>
        <w:jc w:val="center"/>
        <w:rPr>
          <w:rFonts w:ascii="Arial" w:hAnsi="Arial" w:cs="Arial"/>
          <w:b/>
          <w:b/>
          <w:bCs/>
          <w:sz w:val="24"/>
          <w:szCs w:val="24"/>
        </w:rPr>
      </w:pPr>
      <w:r>
        <w:rPr>
          <w:rFonts w:cs="Arial" w:ascii="Arial" w:hAnsi="Arial"/>
          <w:b/>
          <w:sz w:val="24"/>
          <w:szCs w:val="24"/>
        </w:rPr>
        <w:t xml:space="preserve">Siódmy </w:t>
      </w:r>
      <w:r>
        <w:rPr>
          <w:rFonts w:cs="Arial" w:ascii="Arial" w:hAnsi="Arial"/>
          <w:b/>
          <w:bCs/>
          <w:sz w:val="24"/>
          <w:szCs w:val="24"/>
        </w:rPr>
        <w:t>cud</w:t>
      </w:r>
    </w:p>
    <w:p>
      <w:pPr>
        <w:pStyle w:val="Normal"/>
        <w:shd w:fill="FFFFFF" w:val="clear"/>
        <w:tabs>
          <w:tab w:val="clear" w:pos="720"/>
          <w:tab w:val="left" w:pos="679" w:leader="none"/>
        </w:tabs>
        <w:ind w:right="7"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both"/>
        <w:rPr/>
      </w:pPr>
      <w:r>
        <w:rPr>
          <w:rFonts w:cs="Arial" w:ascii="Arial" w:hAnsi="Arial"/>
          <w:sz w:val="24"/>
          <w:szCs w:val="24"/>
        </w:rPr>
        <w:t>7.</w:t>
        <w:tab/>
        <w:t>Podobny wypadek miał miejsce w San Severino, leżącym w Marchii Ankońskiej. Gdy bowiem wielu mężczyzn ciągnęło ogromny kamień, przywieziony z Konstantynopola do bazyliki św. Franciszka, nagle zwalił się on na jednego z ciągnących. Wszyscy byli przekonani, że człowiek ten, nie tylko został zabity na miejscu, ale także doszczętnie zmiażdżony. Tymczasem dzięki opiece św. Franciszka podnoszącego kamień, przywa</w:t>
        <w:softHyphen/>
        <w:t>lony wstał zupełnie zdrowy bez jakichkolwiek obrażeń ciała.</w:t>
      </w:r>
    </w:p>
    <w:p>
      <w:pPr>
        <w:pStyle w:val="Normal"/>
        <w:shd w:fill="FFFFFF" w:val="clear"/>
        <w:tabs>
          <w:tab w:val="clear" w:pos="720"/>
          <w:tab w:val="left" w:pos="679"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79" w:leader="none"/>
        </w:tabs>
        <w:ind w:right="7" w:hanging="0"/>
        <w:jc w:val="center"/>
        <w:rPr>
          <w:rFonts w:ascii="Arial" w:hAnsi="Arial" w:cs="Arial"/>
          <w:b/>
          <w:b/>
          <w:bCs/>
          <w:sz w:val="24"/>
          <w:szCs w:val="24"/>
        </w:rPr>
      </w:pPr>
      <w:r>
        <w:rPr>
          <w:rFonts w:cs="Arial" w:ascii="Arial" w:hAnsi="Arial"/>
          <w:b/>
          <w:sz w:val="24"/>
          <w:szCs w:val="24"/>
        </w:rPr>
        <w:t xml:space="preserve">Ósmy </w:t>
      </w:r>
      <w:r>
        <w:rPr>
          <w:rFonts w:cs="Arial" w:ascii="Arial" w:hAnsi="Arial"/>
          <w:b/>
          <w:bCs/>
          <w:sz w:val="24"/>
          <w:szCs w:val="24"/>
        </w:rPr>
        <w:t>cud</w:t>
      </w:r>
    </w:p>
    <w:p>
      <w:pPr>
        <w:pStyle w:val="Normal"/>
        <w:shd w:fill="FFFFFF" w:val="clear"/>
        <w:tabs>
          <w:tab w:val="clear" w:pos="720"/>
          <w:tab w:val="left" w:pos="679" w:leader="none"/>
        </w:tabs>
        <w:ind w:right="7"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t>8.</w:t>
        <w:tab/>
        <w:t>Bartłomiej, obywatel Gaety, gdy przy budowie kościoła św. Franciszka, nie mało się już napracował, uległ wypadkowi. Mianowicie, słabo umocowana belka spadła na niego, ciężko raniąc go w kark. W obliczu śmierci poprosił pewnego brata o Wiatyk, jako że był człowiekiem wie</w:t>
        <w:softHyphen/>
        <w:t>rzącym i pobożnym. Brat ów, sądząc, że już nie zdąży tak szybko przyjść przed jego zgonem, powtórzył mu słowa św. Augustyna: „Wzbudź sobie akt wiary, a to już będzie tak, jakbyś przyjął Komunię św." W następną noc ukazał mu się św. Franciszek z jedenastoma braćmi, niosąc na piersiach Baranka, zbliżył się do jego łóżka i zawołał do niego po imieniu, mówiąc: „Nie bój się, Bartłomieju, ponieważ nie zwycięży cię wróg, który chciał ci przeszkodzić w mojej służbie. Oto Baranek, o którego, prosiłeś, a którego już przez pobożne pragnienie przyjąłeś. Jego mocą odzyskasz zdrowie duszy i ciała." Dotykając ręką jego ran, polecił powrócić do dzieła, które rozpoczął. Ten wstawszy wcześnie rano, zjawił się zdrowy i radosny wśród tych, którzy go widzieli na wpół umarłego. Wzbudził w nich podziw i zdziwienie, a także własnym przykładem i cudem zdziałanym przez Świętego pobudził do jego czci i miłości.</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7" w:leader="none"/>
        </w:tabs>
        <w:ind w:right="7" w:hanging="0"/>
        <w:jc w:val="center"/>
        <w:rPr>
          <w:rFonts w:ascii="Arial" w:hAnsi="Arial" w:cs="Arial"/>
          <w:b/>
          <w:b/>
          <w:sz w:val="24"/>
          <w:szCs w:val="24"/>
        </w:rPr>
      </w:pPr>
      <w:r>
        <w:rPr>
          <w:rFonts w:cs="Arial" w:ascii="Arial" w:hAnsi="Arial"/>
          <w:b/>
          <w:sz w:val="24"/>
          <w:szCs w:val="24"/>
        </w:rPr>
        <w:t>Dziewiąty cud</w:t>
      </w:r>
    </w:p>
    <w:p>
      <w:pPr>
        <w:pStyle w:val="Normal"/>
        <w:shd w:fill="FFFFFF" w:val="clear"/>
        <w:tabs>
          <w:tab w:val="clear" w:pos="720"/>
          <w:tab w:val="left" w:pos="667"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t>9.</w:t>
        <w:tab/>
        <w:t>Któregoś dnia człowiek z Ceprano, imieniem Mikołaj dostał się w ręce zagorzałych wrogów. Ci uniesieni dzikim okrucieństwem tak strasznie go poranili, że byli przekonani, iż umarł, albo wkrótce umrze. Mikołaj, gdy tylko zadano mu pierwsze ciosy, zawołał bardzo głośno: „Święty Franciszku! Pośpiesz mi na ratunek! Święty Franciszku! Pomóż mi!" Niektórzy ludzie słyszeli ten głos z oddali, ale nie mogli przyjść mu z pomocą. Odniesiony w końcu do domu, cały zalany własną krwią, z całą szczerością twierdził, że był przekonany, iż z powodu tych ran nie umrze, ale także nie odczuwał żadnego bólu, ponieważ św. Franciszek przybył mu na pomoc, bo Pan dał mu jeszcze trochę czasu, aby mógł czynić pokutę. Zostało to potwierdzone następnym wydarzeniem, ponieważ po obmyciu go z krwi, natychmiast, wbrew wszystkim ludzkim przypuszczeniom wstał zupełnie zdrowy.</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t>Cud dziesiąty</w:t>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t>10. Syn pewnego szlachcica z Castel San Gimignano, złożony ciężką chorobą i bez nadziei na odzyskanie zdrowia, zbliżał się ku końcowi swego życia. Z oczu jego płynęły strugi krwi, jak z przeciętej żyły na ręce, a na całym ciele zaczęły ukazywać się objawy człowieka konają</w:t>
        <w:softHyphen/>
        <w:t>cego. Nadszedł moment, w którym uważano, że zmarł, ponieważ nie dawał znaku życia, a zmysły jego były niewrażliwe i nie był w stanie poruszyć się. Jak zwykle, zgromadziła się rodzina i przyjaciele, by opła</w:t>
        <w:softHyphen/>
        <w:t>kać jego śmierć i omówić sprawę pogrzebu. Jego ojciec natomiast, ufając Panu, szybko pobiegł do kościoła św. Franciszka, który był zbudowany w tym samym miasteczku. Ze sznurem na szyi położył się pokornie krzy</w:t>
        <w:softHyphen/>
        <w:t>żem na ziemi i dzięki złożonym ślubom, licznym modłom, płaczom i wzdy</w:t>
        <w:softHyphen/>
        <w:t>chaniom zasłużył sobie u Chrystusa na to, że św. Franciszek okazał swą pomoc. Powróciwszy bowiem do domu, widząc zdrowego syna, zamienił smutek w radość.</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t xml:space="preserve">Cud jedenasty </w:t>
      </w:r>
      <w:r>
        <w:rPr>
          <w:rFonts w:cs="Arial" w:ascii="Arial" w:hAnsi="Arial"/>
          <w:sz w:val="24"/>
          <w:szCs w:val="24"/>
        </w:rPr>
        <w:t xml:space="preserve">i </w:t>
      </w:r>
      <w:r>
        <w:rPr>
          <w:rFonts w:cs="Arial" w:ascii="Arial" w:hAnsi="Arial"/>
          <w:b/>
          <w:bCs/>
          <w:sz w:val="24"/>
          <w:szCs w:val="24"/>
        </w:rPr>
        <w:t>dwunasty</w:t>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t>1. Podobny cud »uczynił Pan« (Prz 16,4) dzięki zasługom Świętego dla pewnej dziewczyny z Tamarit w Katalonii i dla drugiej z Ancona, które z powodu ciężkich chorób były już konające. Rodzice ich bowiem z całą ufnością wzywali wstawiennictwo św. Franciszka, a on natych</w:t>
        <w:softHyphen/>
        <w:t>miast przywrócił dziewczętom doskonałe zdrowie.</w:t>
      </w:r>
    </w:p>
    <w:p>
      <w:pPr>
        <w:pStyle w:val="Normal"/>
        <w:shd w:fill="FFFFFF" w:val="clear"/>
        <w:tabs>
          <w:tab w:val="clear" w:pos="720"/>
          <w:tab w:val="left" w:pos="667" w:leader="none"/>
        </w:tabs>
        <w:ind w:right="7"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t>Cud trzynasty</w:t>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both"/>
        <w:rPr/>
      </w:pPr>
      <w:r>
        <w:rPr>
          <w:rFonts w:cs="Arial" w:ascii="Arial" w:hAnsi="Arial"/>
          <w:sz w:val="24"/>
          <w:szCs w:val="24"/>
        </w:rPr>
        <w:t>12. Pewien kleryk z Vicalvi, imieniem Mateusz, wypiwszy śmier</w:t>
        <w:softHyphen/>
        <w:t>telną truciznę tak ciężko zachorował, że nawet nie mógł wypowiedzieć jednego słowa. Wydawało się, że już tylko czeka na śmierć. Kapitan nalegał na niego, aby się wyspowiadał. Nie mógł jednak wydobyć z nie</w:t>
        <w:softHyphen/>
        <w:t>go ani słowa. On zaś tymczasem pokornie błagał w swym sercu Chry</w:t>
        <w:softHyphen/>
        <w:t xml:space="preserve">stusa, aby dzięki zasługom św. Franciszka raczył go wyrwać z otchłani śmierci. Wkrótce wzmocniony przez Pana </w:t>
      </w:r>
      <w:r>
        <w:rPr>
          <w:rFonts w:cs="Arial" w:ascii="Arial" w:hAnsi="Arial"/>
          <w:b/>
          <w:bCs/>
          <w:sz w:val="24"/>
          <w:szCs w:val="24"/>
        </w:rPr>
        <w:t xml:space="preserve">z </w:t>
      </w:r>
      <w:r>
        <w:rPr>
          <w:rFonts w:cs="Arial" w:ascii="Arial" w:hAnsi="Arial"/>
          <w:sz w:val="24"/>
          <w:szCs w:val="24"/>
        </w:rPr>
        <w:t>wielką pobożnością wymówił imię św. Franciszka wobec wszystkich zgromadzonych, a zwymiotowaw</w:t>
        <w:softHyphen/>
        <w:t>szy truciznę, składał dzięki swemu wybawicielowi.</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7" w:leader="none"/>
        </w:tabs>
        <w:ind w:right="7" w:hanging="0"/>
        <w:jc w:val="center"/>
        <w:rPr>
          <w:rFonts w:ascii="Arial" w:hAnsi="Arial" w:cs="Arial"/>
          <w:sz w:val="24"/>
          <w:szCs w:val="24"/>
        </w:rPr>
      </w:pPr>
      <w:r>
        <w:rPr>
          <w:rFonts w:cs="Arial" w:ascii="Arial" w:hAnsi="Arial"/>
          <w:sz w:val="24"/>
          <w:szCs w:val="24"/>
        </w:rPr>
        <w:t>§ 4</w:t>
      </w:r>
    </w:p>
    <w:p>
      <w:pPr>
        <w:pStyle w:val="Normal"/>
        <w:shd w:fill="FFFFFF" w:val="clear"/>
        <w:tabs>
          <w:tab w:val="clear" w:pos="720"/>
          <w:tab w:val="left" w:pos="667" w:leader="none"/>
        </w:tabs>
        <w:ind w:right="7" w:hanging="0"/>
        <w:jc w:val="center"/>
        <w:rPr>
          <w:rFonts w:ascii="Arial" w:hAnsi="Arial" w:cs="Arial"/>
          <w:sz w:val="24"/>
          <w:szCs w:val="24"/>
        </w:rPr>
      </w:pPr>
      <w:r>
        <w:rPr>
          <w:rFonts w:cs="Arial" w:ascii="Arial" w:hAnsi="Arial"/>
          <w:b/>
          <w:bCs/>
          <w:sz w:val="24"/>
          <w:szCs w:val="24"/>
        </w:rPr>
        <w:t>URATOWANI OD UTONIĘCIA</w:t>
      </w:r>
    </w:p>
    <w:p>
      <w:pPr>
        <w:pStyle w:val="Normal"/>
        <w:shd w:fill="FFFFFF" w:val="clear"/>
        <w:tabs>
          <w:tab w:val="clear" w:pos="720"/>
          <w:tab w:val="left" w:pos="667" w:leader="none"/>
        </w:tabs>
        <w:ind w:right="7" w:hanging="0"/>
        <w:jc w:val="center"/>
        <w:rPr/>
      </w:pPr>
      <w:r>
        <w:rPr>
          <w:rFonts w:cs="Arial" w:ascii="Arial" w:hAnsi="Arial"/>
          <w:b/>
          <w:bCs/>
          <w:sz w:val="24"/>
          <w:szCs w:val="24"/>
        </w:rPr>
        <w:t xml:space="preserve">Cud </w:t>
      </w:r>
      <w:r>
        <w:rPr>
          <w:rFonts w:cs="Arial" w:ascii="Arial" w:hAnsi="Arial"/>
          <w:b/>
          <w:sz w:val="24"/>
          <w:szCs w:val="24"/>
        </w:rPr>
        <w:t>pierwszy</w:t>
      </w:r>
    </w:p>
    <w:p>
      <w:pPr>
        <w:pStyle w:val="Normal"/>
        <w:shd w:fill="FFFFFF" w:val="clear"/>
        <w:tabs>
          <w:tab w:val="clear" w:pos="720"/>
          <w:tab w:val="left" w:pos="667"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67" w:leader="none"/>
        </w:tabs>
        <w:ind w:right="7" w:hanging="0"/>
        <w:jc w:val="both"/>
        <w:rPr/>
      </w:pPr>
      <w:r>
        <w:rPr>
          <w:rFonts w:cs="Arial" w:ascii="Arial" w:hAnsi="Arial"/>
          <w:sz w:val="24"/>
          <w:szCs w:val="24"/>
        </w:rPr>
        <w:t>1. Pewni żeglarze, gdy do portu Barletta mieli jeszcze około dzie</w:t>
        <w:softHyphen/>
        <w:t>sięciu mil, znalazłszy się w wielkim niebezpieczeństwie, na skutek coraz bardziej szalejącej burzy, w obawie o życie, zarzucili kotwice. Nawałnica morska szalała coraz bardziej. Liny kotwic zostały zerwane, a oni miotani burzą na wszystkie strony, nie mogli płynąć we właściwym kie</w:t>
        <w:softHyphen/>
        <w:t>runku. Dzięki Bogu, morze się uspokoiło, a oni usiłowali podciągnąć kotwice, których liny bezwładnie unosiły się na powierzchni wody. Gdy nie mogli tego zrobić własnymi siłami, wezwawszy pomocy Świętych i wiele się namęczywszy, nie zdołali uchwycić ani jednej. Był tam rów</w:t>
        <w:softHyphen/>
        <w:t>nież pewien żeglarz, imieniem Perfekt,</w:t>
      </w:r>
      <w:r>
        <w:rPr>
          <w:rFonts w:cs="Arial" w:ascii="Arial" w:hAnsi="Arial"/>
          <w:sz w:val="24"/>
          <w:szCs w:val="24"/>
          <w:vertAlign w:val="superscript"/>
        </w:rPr>
        <w:t>69</w:t>
      </w:r>
      <w:r>
        <w:rPr>
          <w:rFonts w:cs="Arial" w:ascii="Arial" w:hAnsi="Arial"/>
          <w:sz w:val="24"/>
          <w:szCs w:val="24"/>
        </w:rPr>
        <w:t xml:space="preserve"> w obyczajach jednak bardzo niedoskonały. Z drwiną odezwał się do towarzyszy: „Oto, wezwaliście na pomoc wszystkich Świętych i jak widzicie, żaden z nich nie przycho</w:t>
        <w:softHyphen/>
        <w:t>dzi z pomocą. Wezwijmy na pomoc tego Franciszka, który niedawno został świętym, może on zechce zanurzyć się w morzu i przywrócić nam utracone kotwice." Zgodzili się na to pozostali żeglarze, nie drwiąc, ale szczerze słuchając rady Perfekta. Jego natomiast zganili ostrymi słowa</w:t>
        <w:softHyphen/>
        <w:t>mi, a do św. Franciszka zwrócili się ze spontaniczną prośbą. Natych</w:t>
        <w:softHyphen/>
        <w:t>miast, bez jakiegokolwiek wpływu z ich strony, kotwice wypłynęły na powierzchnię, jak gdyby żelazo przemieniło się w lekkie drewno.</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t>Cud drugi</w:t>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t>2.</w:t>
        <w:tab/>
        <w:t>Pewien pielgrzym, z powodu przebytej choroby, bardzo osłabiony gorączką, wracał okrętem zza morza do kraju. Odznaczał się wielkim nabożeństwem do św. Franciszka i jego wybrał sobie za opiekuna u Króla niebios. Ponieważ nie był jeszcze zupełnie zdrowy, odczuwał wielkie pragnienie. Skoro zabrakło już wody, zaczął głośno wołać: „Idźcie ufnie po wodę, ponieważ św. Franciszek napełnił nią moje naczynie." Naprawdę, godne podziwu! Znaleźli naczynie napełnione wodą, które przed</w:t>
        <w:softHyphen/>
        <w:t>tem zostało porzucone niedbale i było zupełnie puste. W innym zaś dniu, gdy na skutek szalejącej burzy »łódź zalewały fale« (Mt 8, 24) i miotały nią na wszystkie strony, tak, iż już obawiali się rozbicia, ten sam chory zaczął nagle krzyczeć: „Wstańcie wszyscy i chodźcie na spotkanie św. Franciszka. Oto przybywa, aby nas ocalić!" Sam, z wielkim wołaniem i łzami, upadł na twarz, aby go uczcić. Natychmiast na widok Świętego odzyskał  świetne   zdrowie,   a  morze  uspokoiło  się zupełnie  (Mt  8,26).</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7" w:leader="none"/>
        </w:tabs>
        <w:ind w:right="7" w:hanging="0"/>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trzeci</w:t>
      </w:r>
    </w:p>
    <w:p>
      <w:pPr>
        <w:pStyle w:val="Normal"/>
        <w:shd w:fill="FFFFFF" w:val="clear"/>
        <w:tabs>
          <w:tab w:val="clear" w:pos="720"/>
          <w:tab w:val="left" w:pos="667"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t>3.</w:t>
        <w:tab/>
        <w:t>Brat Jakub z Rieti wraz z innymi braćmi przepływał łódką przez rzekę. Gdy wszyscy wysiedli już na brzeg, on również chciał to zrobić. Łódka jednak przewróciła się. Umiejący pływać przewoźnik uratował się a brata pochłonęła głębia. Bracia znajdujący się na brzegu żarliwymi modłami, płacząc, błagali św. Franciszka, aby przybył na pomoc swemu synowi. Również ten brat, wprawdzie nie słowami, ponieważ nie mógł, ale sercem, jak mógł, krzyczał w przepaści wód błagając pobożnego Ojca o obronę. I oto przy pomocy obecnego Franciszka zaczął chodzić po głębi, jak po suchej ziemi, a uchwyciwszy się przewróconej łodzi, dobił z nią do brzegu. Nieprawdopodobne! Nawet jego odzienie było suche i ani kropla wody nie zatrzymała się na habicie.</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t>Następne cuda</w:t>
      </w:r>
    </w:p>
    <w:p>
      <w:pPr>
        <w:pStyle w:val="Normal"/>
        <w:shd w:fill="FFFFFF" w:val="clear"/>
        <w:tabs>
          <w:tab w:val="clear" w:pos="720"/>
          <w:tab w:val="left" w:pos="667" w:leader="none"/>
        </w:tabs>
        <w:ind w:right="7"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667" w:leader="none"/>
        </w:tabs>
        <w:ind w:right="7" w:hanging="0"/>
        <w:jc w:val="both"/>
        <w:rPr/>
      </w:pPr>
      <w:r>
        <w:rPr>
          <w:rFonts w:cs="Arial" w:ascii="Arial" w:hAnsi="Arial"/>
          <w:sz w:val="24"/>
          <w:szCs w:val="24"/>
        </w:rPr>
        <w:t>4.</w:t>
        <w:tab/>
        <w:t>Brat Bonawentura wraz z dwoma mężczyznami płynął przez jezioro. Utonął jednak wraz z nimi i łodzią, gdyż ta na skutek silnych uderzeń wzburzonych fal została częściowo uszkodzona. Gdy »z przepaści zagłady« (Ps 39,3) z wielką ufnością wzywali św. Franciszka, nagle łódź pełna wody wypłynęła na powierzchnię wraz z nimi i przy pomocy św. Franciszka szczęśliwie przypłynęli do portu.</w:t>
      </w:r>
    </w:p>
    <w:p>
      <w:pPr>
        <w:pStyle w:val="Normal"/>
        <w:shd w:fill="FFFFFF" w:val="clear"/>
        <w:tabs>
          <w:tab w:val="clear" w:pos="720"/>
          <w:tab w:val="left" w:pos="667" w:leader="none"/>
        </w:tabs>
        <w:ind w:right="7" w:hanging="0"/>
        <w:jc w:val="both"/>
        <w:rPr/>
      </w:pPr>
      <w:r>
        <w:rPr>
          <w:rFonts w:cs="Arial" w:ascii="Arial" w:hAnsi="Arial"/>
          <w:sz w:val="24"/>
          <w:szCs w:val="24"/>
        </w:rPr>
        <w:tab/>
        <w:t>Podobnie pewien brat z Ascoli, który utonął w rzece, dzięki pomocy św. Franciszka został uratowany.</w:t>
      </w:r>
    </w:p>
    <w:p>
      <w:pPr>
        <w:pStyle w:val="Normal"/>
        <w:shd w:fill="FFFFFF" w:val="clear"/>
        <w:tabs>
          <w:tab w:val="clear" w:pos="720"/>
          <w:tab w:val="left" w:pos="667" w:leader="none"/>
        </w:tabs>
        <w:ind w:right="7" w:hanging="0"/>
        <w:jc w:val="both"/>
        <w:rPr/>
      </w:pPr>
      <w:r>
        <w:rPr>
          <w:rFonts w:cs="Arial" w:ascii="Arial" w:hAnsi="Arial"/>
          <w:sz w:val="24"/>
          <w:szCs w:val="24"/>
        </w:rPr>
        <w:tab/>
        <w:t>By nie rozpisywać się szeroko, należy tylko jeszcze wspomnieć, że także pewni mężczyźni i kobiety, gdy znaleźli się w podobnym niebezpieczeństwie na jeziorze Rietii, dzięki wzywaniu imienia św. Franciszka zostali uratowani od niebezpiecznego rozbicia się wśród »mnogich wód (Ps 31,6).</w:t>
      </w:r>
    </w:p>
    <w:p>
      <w:pPr>
        <w:pStyle w:val="Normal"/>
        <w:shd w:fill="FFFFFF" w:val="clear"/>
        <w:tabs>
          <w:tab w:val="clear" w:pos="720"/>
          <w:tab w:val="left" w:pos="667" w:leader="none"/>
        </w:tabs>
        <w:ind w:right="7" w:hanging="0"/>
        <w:jc w:val="both"/>
        <w:rPr/>
      </w:pPr>
      <w:r>
        <w:rPr>
          <w:rFonts w:cs="Arial" w:ascii="Arial" w:hAnsi="Arial"/>
          <w:sz w:val="24"/>
          <w:szCs w:val="24"/>
        </w:rPr>
        <w:tab/>
        <w:t>5. Pewni żeglarze z Ancony, miotani niebezpieczną burzą widzieli już niebezpieczeństwo utonięcia. Straciwszy nadzieję na uratowanie życia, pokornie błagali św. Franciszka o pomoc. I oto na okręcie ukazało się wielkie światło, a razem z nim, dzięki działaniu Bożemu, burza ustała, jakby święty mąż swą przedziwną mocą był w stanie rozkazywać wichrom i morzom (Mt 8,26).</w:t>
      </w:r>
    </w:p>
    <w:p>
      <w:pPr>
        <w:pStyle w:val="Normal"/>
        <w:shd w:fill="FFFFFF" w:val="clear"/>
        <w:tabs>
          <w:tab w:val="clear" w:pos="720"/>
          <w:tab w:val="left" w:pos="667" w:leader="none"/>
        </w:tabs>
        <w:ind w:right="7" w:hanging="0"/>
        <w:jc w:val="both"/>
        <w:rPr/>
      </w:pPr>
      <w:r>
        <w:rPr>
          <w:rFonts w:cs="Arial" w:ascii="Arial" w:hAnsi="Arial"/>
          <w:sz w:val="24"/>
          <w:szCs w:val="24"/>
        </w:rPr>
        <w:tab/>
        <w:t>Sądzę, że jest rzeczą absolutnie niemożliwą szczegółowo opowiedzieć jak wielkimi cudami, dokonanymi w podobnych sytuacjach, ten św. Ojciec zasłynął i słynie nadal. Ileż razy tak zrozpaczonym przyniósł swą pomoc?! Nic w tym dziwnego, że królującemu już w niebiosach została udzielona taka moc nad wodami, skoro nawet wówczas, gdy żył na ziemi służyło mu wszelkie stworzenie, podobnie jak to było na początku dziejów ludzkich (Rdz 1,26).</w:t>
      </w:r>
    </w:p>
    <w:p>
      <w:pPr>
        <w:pStyle w:val="Normal"/>
        <w:shd w:fill="FFFFFF" w:val="clear"/>
        <w:tabs>
          <w:tab w:val="clear" w:pos="720"/>
          <w:tab w:val="left" w:pos="667"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79"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 5</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UWOLNIENI Z KAJDAN I WIĘZIEŃ</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pierwsz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1.</w:t>
        <w:tab/>
        <w:t>W Grecji został fałszywie oskarżony o kradzież wobec swego pana jego niewolnik, Grek. Pan kazał zamknąć go w więzieniu i nałożyć kajdany. Pani domu natomiast, współczując niewolnikowi, o niewinności którego była z całą pewnością przekonana, wstawiała się za jego uwolnieniem u męża. Ten jednak zaślepiony w swej zatwardziałości nie zgodził się na to. Pokornie prosząca pani ucieka się do św. Franciszka i jego miłosierdziu poleca nieszczęśliwego. Natychmiast wspomożyciel biedny przybył i nawiedził z miłosierdziem więźnia w jego lochu. Zerwał kajdany, otworzył więzienie i ująwszy niewinnego za ręce wyprowadził na zewnątrz, mówiąc: „Ja jestem tym, któremu twoja pani pobożnie cię powierzyła." Bardzo przerażony zaczął schodzić z wysokiej skały, stając się ominąć niebezpieczną przepaść, ale natychmiast, przy pomocy swego oswobodziciela znalazł się na równinie i udał się do swej pani. Opowiedziawszy dokładnie prawdę cudownego uwolnienia, pobudził i bożną panią do żarliwszej miłości Chrystusa i czci wobec jego sługi Franciszk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drugi</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2.</w:t>
        <w:tab/>
        <w:t>W Massa Trabaria pewien biedak był winien bogaczowi jat sumę pieniężną. Ponieważ z powodu ubóstwa nie mógł jej zwrócić, został przez właściciela brutalnie ujęty. Prosił pokornie o miłosierdzie i przedłużenie terminu zwrotu w imię miłości ku św. Franciszkowi. Pyszny bogacz wzgardził prośbami i zarozumiale zlekceważył miłość Świętego jako coś głupiego. Odpowiedział bowiem z zawziętością: „Zamknę cię w takim miejscu, do takiego więzienia wtrącę, że ani Franciszek, ani nikt inny nie będzie ci mógł pomóc." Usiłował urzeczywistnić groźbę. I rzeczywiście znalazł odrażające więzienie i zamknął go w nim, zakuwszy go wcześniej w kajdany. Wkrótce ukazał się uwięzionemu św. Franciszek, otworzył więzienie, zerwał kajdany i bezpiecznie odprowadził go do swoich. Tak więc moc Franciszka pokonując chciwość pysznego bogacza uwolniła od zła więźnia, którego poddał pod swoje jarzmo, a także butę bogacza zamieniła w łagodność cudem godnym podziwu.</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bCs/>
          <w:sz w:val="24"/>
          <w:szCs w:val="24"/>
        </w:rPr>
        <w:t xml:space="preserve">Cud </w:t>
      </w:r>
      <w:r>
        <w:rPr>
          <w:rFonts w:cs="Arial" w:ascii="Arial" w:hAnsi="Arial"/>
          <w:b/>
          <w:sz w:val="24"/>
          <w:szCs w:val="24"/>
        </w:rPr>
        <w:t>trzeci</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3.</w:t>
        <w:tab/>
        <w:t>Albert z Arezzo zakuty w dyby z powodu niesłusznie wymaga</w:t>
        <w:softHyphen/>
        <w:t>nych od niego długów, niewinność swoją polecił św. Franciszkowi. Bardzo kochał Zakon Braci Mniejszych, a spośród innych, specjalną czcią otaczał św. Franciszka. Jego wierzyciel wołał bluźnierczym głosem, że ani Franciszek, ani nawet Bóg nie może go wybawić z jego rąk. Stało się to w wigilię św. Franciszka; uwięziony nic nie jadł, ale z miłości do Świętego oddał swoje jedzenie jakiemuś ubogiemu. Gdy nadeszła noc, czuwającemu więźniowi ukazał się św. Franciszek. Na jego przyjście dy</w:t>
        <w:softHyphen/>
        <w:t>by z nóg i »łańcuchy z rąk opadły« (Dz 12,7), drzwi otwarły się same i uwolniony człowiek powrócił do swoich. Od tej pory wiernie wypełniał swój ślub, poszcząc w wigilię przed św. Franciszkiem, a do świecy, którą zwyczajnie co roku ofiarował dodawał jeszcze uncję wosku, jako dowód wzrastającej z każdym rokiem pobożności.</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czwarty</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4.</w:t>
        <w:tab/>
        <w:t>Gdy na stolicy św. Piotra zasiadł Grzegorz IX, Piotra z Alife, oskarżonego o herezję ujęto w Rzymie i z polecenia papieża oddano biskupowi Tivoli, aby go pilnował. Przyjmując go, obciążonego specjalną karą kościelną, biskup polecił zakuć go w kajdany i wtrącić do ciężkiego więzienia, aby nie mógł uciec, polecając mu dawać do jedzenia »chleb ściśle odważony i wodę ściśle odmierzoną« (Ez 4,16). Człowiek ów zaczął licznymi modłami i płaczem błagać św. Franciszka o pomoc, gdyż dowiedział się, że jest wigilia jego uroczystości. A ponieważ przez czystość wiary wyrzekł się już wszelkiego błędu herezji i całą pobożnością przylgnął do Franciszka, najwierniejszego sługi Chrystusa, właśnie za wstawiennictwem tego Świętego zasłużył na to, że Pan go wysłuchał. Gdy bowiem zapadła noc przed jego uroczystością, św. Franciszek pełen miłosierdzia zstąpił o zmierzchu do więzienia i wołając go po imieniu, rozkazał mu szybko wstać. Ten, przerażony, zapytał, kim on jest. W odpowiedzi usłyszał, iż jest św. Franciszkiem. Gdy spostrzegł się, że mocą obecności świętego męża opadły mu kajdany i otwarły się drzwi więzienia, a droga do wyjścia stoi otworem i on jest uwolniony, ze zdziwienia nie uciekał, ale przy drzwiach zaczął krzyczeć, przerażając wszystkich strażników. Gdy ci donieśli biskupowi, że Piotr został uwolniony, biskup pojąwszy przebieg wypadku, przyszedł drżący do więzienia, a uznając jawnie moc Bożą, tam na miejscu oddał cześć Panu. Kajdany zostały zaniesione do papieża i pokazane kardynałom. Ci, wierząc w to, co się stało pełni podziwu wysławiali Boga.</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piąty</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5. Guidolotto z San Gimignano został fałszywie oskarżony, że otruł pewnego człowieka i że w ten sam sposób postanowił zgładzić jego syna, a nawet całą jego rodzinę. Ujęty przez miejscową władzę i zakuty w najcięższe kajdany, został zamknięty w wieży. On sam jednak, mając wielką ufność w Panu, ze względu na swą niewinność, o której wiedział, powierzył całą sprawę obronie św. Franciszka. Tymczasem miejscowa władza obmyślała, jakimi torturami wymóc na nim wyznanie potwierdzenia, a gdy przyzna się, w jaki sposób możliwie najciężej ukarać go. W ową noc, po której rano miał być wyprowadzony na męki, ukazał mu się św. Franciszek i otoczył go ogromnym blaskiem światła, który trwał aż do rana, a także napełnił go wielką radością i ufnością, zapewniając go, że zostanie uwolniony. Rano przyszli oprawcy, wyprowadzili go z więzienia i zawiesili na specjalnym narzędziu tortur, mającym wygląd konia, nakładając nań specjalne obciążenia. Zadając mu cierpienie za cierpieniem, przez podnoszenie go w górę i ponowne spuszczanie chcieli w ten sposób szybciej wymóc przyznanie się do winy. Na obliczu jego ciągle promieniowała radość z własnej niewinności, nie ukazując równocześnie żadnego bólu z powodu zadawanych cierpień. Zapalano następnie pod nim wielki ogień. Mimo, że wisiał głową w dół, ani jeden włos nie zapalił się. W końcu oblano go wrzącym olejem, ale i to, podobnie jak inne tortury, nic mu nie szkodziło. Okazała się moc Świętego, który go bronił. Uwolniony odszedł.</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 6</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OCALONE OD NIEBEZPIECZEŃSTWA PRZY PORODZIE</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pierwszy</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1.</w:t>
        <w:tab/>
        <w:t xml:space="preserve">Pewna hrabina w Dalmacji była sławna tak pochodzeniem szlacheckim jak i cnotliwym życiem. Płonęła także szczególnie żarliwą pobożnością wobec św. Franciszka, zaś jego braci otaczała szacunkiem. W czasie porodu cierpiała strasznie i dręczyła się myślą, że przyjście na świat potomstwa musi być związane z jej odejściem z tego świata. Wydawało się, że nie może dać życia dziecku, jeżeli sama nie umrze, i że umrze jeżeli urodzi. W tym stanie przypomniała sobie o sławie św. Franciszka, o jego mocy i chwale. To obudziło w niej jeszcze większą wiarę i rozpaliło większą pobożnością. Zwróciła się z prośbą do tej skutecznej pomocy, do przyjęcia ufających, do pocieszyciela pobożnych, do ucieczki udręczonych wołając: „Święty Franciszku, litości twojej błagają wszystkie moje kości (Ps 34,10) i obiecuję ci to, czego nie mogę wyjawić." </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Przedziwna szybkość pobożności! Koniec mówienia był końcem cierpienia, końcem rodzenia i początkiem urodzenia. Natychmiast bowiem ustały wszystkie bóle i szczęśliwie urodziła dziecko. Nie zapomniała o obietnicy i nie złamała postanowienia. Poleciła wybudować piękny kościół, a wystawiony na cześć św. Franciszka przeznaczyła braciom.</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drugi</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2.</w:t>
        <w:tab/>
        <w:t>W okolicach Rzymu, pewna kobieta, imieniem Beatrice, mająca wkrótce rodzić, nieszczęśliwa cierpiała straszne bóle i udręki. Nic dziwnego: od czterech dni nosiła w swoim łonie martwe dziecko. Martwy płód stanowił zagrożenie dla życia matki. Szukała ratunku u lekarzy, ale żaden środek ludzki nie okazał się skuteczny. Tak więc wiele z pierwszych przekleństw (Rdz 3,16) dosięgło tę biedną kobietę. Stawszy się grobem poczętego dziecka, nieuchronnie sama zmierzała do grobu. Polecając się jednak całkowicie, za pośrednictwem posłańców, Braciom Mniejszym, pokornie prosiła, przepełniona wiarą, aby podali jej jakąś relikwię św. Franciszka. Udało się, dzięki Bogu, znaleźć kawałek sznura, którym kiedyś przepasywał się Święty. Wkrótce, gdy na cierpiącej położono ten kawałek paska, bardzo łatwo ustał wszelki ból; martwy płód, przyczyna śmierci, został wydany na świat i zostało przywrócone pierwotne zdrowie.</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trzeci</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3.</w:t>
        <w:tab/>
        <w:t>Żona szlachcica z Calvi, imieniem Juliana, z powodu śmierci synów wiele lat żyła w smutku i ciągle opłakiwała nieszczęśliwe wydarzenie dlatego, że tych, których z bólami nosiła i w bólach porodziła, po upływie krótkiego czasu z jeszcze większym bólem grobom oddawała. Nic więc dziwnego, że będąc brzemienną od czterech miesięcy, ze względu na wypadki przeszłości, bardziej martwiła się śmiercią, aniżeli narodzinami poczętego dziecięcia. Bardzo gorliwie błagała także św. Franciszka o życie jeszcze nie narodzonego dziecka. I oto którejś nocy, gdy spała, ukazała się jej we śnie jakaś kobieta, niosąca na rękach piękne dziecię, które ofiarowała jej z wielką radością. Gdy ona jednak wzbraniała się przyjąć je, ponieważ bała się, aby go natychmiast nie utracić, owa kobieta powiedziała: ,,Przyjmij je spokojnie, ponieważ tego, którego cierpiąc opłakujesz, posyła ci św. Franciszek. Będzie on żył i będzie zdrowy." Natychmiast obudziwszy się, zrozumiała, że przez tę niebiańską wizję, Franciszek zapewnił ją o swej opiece. Od tej pory przepełniała ją coraz większa radość i na intencję szczęśliwego wydania na świat obiecanego dziecka pomnożyła swe modły i złożyła pewne obietnice. »Wypełnił się czas rozwiązania i porodziła« (Łk 1,57) owa kobieta chłopczyka, który dzięki, św. Franciszkowi otrzymał życie. Wzrastał zdrowy i silny, będąc ustawicznie zachętą dla rodziców, aby coraz bardziej kochali Chrystusa i św. Franciszka.</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czwarty</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t>Czegoś podobnego dokonał także św. Franciszek w Tivoli. Gdy bowiem pewna kobieta urodziła wiele córek, bardzo pragnęła mieć syna i prosiła o to usilnie św. Franciszka. Dzięki jego wstawiennictwu stała się brzemienną i zamiast jednego, o którego prosiła, porodziła bliźniaków.</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piąty</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pPr>
      <w:r>
        <w:rPr>
          <w:rFonts w:cs="Arial" w:ascii="Arial" w:hAnsi="Arial"/>
          <w:sz w:val="24"/>
          <w:szCs w:val="24"/>
        </w:rPr>
        <w:t>4.</w:t>
        <w:tab/>
        <w:t>W pobliżu Viterbo, pewna kobieta będąc bliska porodu, wydawała się być bliższą śmierci, ponieważ bardzo cierpiała na bóle wewnętrzne i bardzo odczuwała choroby kobiece. Ponieważ wydawało się, że siły natury odniosą zwycięstwo i nie było na to żadnego ratunku, zaczęła błagać św. Franciszka o pomoc i została natychmiast od nich uwolniona, szczęśliwie kończąc poród. Otrzymawszy to, czego tak bardzo pragnęła i zapomniawszy o doznanym dobrodziejstwie, nie oddawała należnej czci św. Franciszkowi, czego przykładem może być fakt, że w jego święto: wyciągnęła ręce, by wykonywać »prace służebne« (Kpł 23,7). I oto wyciągnięta do pracy ręka nagle zesztywniała i uschła. Gdy przy pomocy drugiej ręki chciała ją przywrócić do poprzedniego stanu, ta równiej została dotknięta podobną karą. Kobieta owa, przejęta bojaźnią Bożą, odnowiła swoje ślubowanie i wówczas odzyskała władzę w rękach, którą z powodu niewdzięczności i lekceważenia święta utraciła. Zasłużyła na odzyskanie tej władzy dzięki wstawiennictwu miłosiernego i pokornego Świętego, któremu ponownie się poleciła.</w:t>
      </w:r>
    </w:p>
    <w:p>
      <w:pPr>
        <w:pStyle w:val="Normal"/>
        <w:shd w:fill="FFFFFF" w:val="clear"/>
        <w:tabs>
          <w:tab w:val="clear" w:pos="720"/>
          <w:tab w:val="left" w:pos="710" w:leader="none"/>
        </w:tabs>
        <w:ind w:right="7"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t>Cud szósty</w:t>
      </w:r>
    </w:p>
    <w:p>
      <w:pPr>
        <w:pStyle w:val="Normal"/>
        <w:shd w:fill="FFFFFF" w:val="clear"/>
        <w:tabs>
          <w:tab w:val="clear" w:pos="720"/>
          <w:tab w:val="left" w:pos="710"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10" w:leader="none"/>
        </w:tabs>
        <w:ind w:right="7" w:hanging="0"/>
        <w:jc w:val="both"/>
        <w:rPr>
          <w:rFonts w:ascii="Arial" w:hAnsi="Arial" w:cs="Arial"/>
          <w:sz w:val="24"/>
          <w:szCs w:val="24"/>
          <w:vertAlign w:val="superscript"/>
        </w:rPr>
      </w:pPr>
      <w:r>
        <w:rPr>
          <w:rFonts w:cs="Arial" w:ascii="Arial" w:hAnsi="Arial"/>
          <w:sz w:val="24"/>
          <w:szCs w:val="24"/>
        </w:rPr>
        <w:t>Pewna kobieta mieszkająca w pobliżu Arezzo od siedmiu dni cierpiała z powodu bólów porodowych. Sczerniała już zupełnie i była konająca. Gdy inni zwątpili, ona zaczęła błagać św. Franciszka o pomoc i złożyła pewien ślub, po czym bardzo szybko zasnęła. We śnie zobaczyła św. Franciszka słodko odzywającego się do niej i pytającego, czy poznaje jego twarz oraz, czy umie odmawiać antyfonę: ,,Witaj, Królowo miłosierdzia" na cześć dziewiczej Matki. Gdy odpowiedziała, że go poznaje i umie tę modlitwę, Święty powiedział: ,,Zacznij odmawiać tę świętą antyfonę, a zanim ją skończysz, szczęśliwie porodzisz." Na ten głos kobieta obudziła się i z drżeniem zaczęła mówić: ,,Witaj, Królowo miłosierdzia." A gdy doszła do słów „Twoje miłosierne oczy'' i „błogosławiony Owoc Twojego żywota," została natychmiast uwolniona od wszelkiego cierpienia (J 16,21) i szczęśliwie porodziła śliczne dziecię, dziękując Królowej miłosierdzia, która za wstawiennictwem św. Franciszka okazała się dla niej miłosierną.</w:t>
      </w:r>
      <w:r>
        <w:rPr>
          <w:rFonts w:cs="Arial" w:ascii="Arial" w:hAnsi="Arial"/>
          <w:sz w:val="24"/>
          <w:szCs w:val="24"/>
          <w:vertAlign w:val="superscript"/>
        </w:rPr>
        <w:t>70</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vertAlign w:val="superscript"/>
        </w:rPr>
        <w:t>70</w:t>
      </w:r>
      <w:r>
        <w:rPr>
          <w:rFonts w:cs="Arial" w:ascii="Arial" w:hAnsi="Arial"/>
          <w:sz w:val="24"/>
          <w:szCs w:val="24"/>
        </w:rPr>
        <w:t xml:space="preserve"> W tej znanej modlitwie do Matki Bożej: „Witaj Królowo, Matko Miłosierdzia," wówczas nie znajdowało się jeszcze słowo »Matko.«</w:t>
      </w:r>
    </w:p>
    <w:p>
      <w:pPr>
        <w:pStyle w:val="Normal"/>
        <w:shd w:fill="FFFFFF" w:val="clear"/>
        <w:tabs>
          <w:tab w:val="clear" w:pos="720"/>
          <w:tab w:val="left" w:pos="710"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 7</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PRZYWRÓCENIE WZROKU</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pierwsz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1.</w:t>
        <w:tab/>
        <w:t>W klasztorze Braci Mniejszych w Neapolu mieszkał pewien brat, imieniem Robert, który od wielu lat był ociemniały. Na jego oczach powstała narośl uniemożliwiająca mu poruszanie powiekami. Gdy zgromadzili się tam liczni bracia z innych klasztorów, udając się do różnych części świata, św. Franciszek, zwierciadło świętego posłuszeństwa, aby zachęcić ich nowym cudem do dalszej drogi w ten sposób uzdrowił w T ich obecności wspomnianego brata. Którejś nocy chory brat Robert leżał prawie konający. Odmawiali już bracia modlitwy za umierających.</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I oto objawia mu się św. Franciszek wraz z trzema świętymi braćmi, a mianowicie św. Antonim, br. Augustynem i br. Jakubem z Asyżu, którzy doskonale naśladowali go w swoim życiu i dlatego towarzyszyli mu po śmierci. Św. Franciszek wziąwszy nóż, naciął narośl, przywrócił mu wzrok, wyrwał go z objęć śmierci i powiedział: „Synu, Robercie, dobrodziejstwo, które ci wyświadczyłem, jest znakiem dla braci udających się do odległych krajów, że ja pójdę przed nimi i będę kierował ich krokami. Niech idą, powiedział radośnie, i nałożone im posłuszeństwo chętnie spełniają."</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drugi</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2.</w:t>
        <w:tab/>
        <w:t>W pobliżu Tebe, w Grecji, ociemniała kobieta, poszcząc o chlebie i wodzie w wigilię uroczystości św. Franciszka, bardzo wczesnym rankiem została zaprowadzona przez swego męża do kościoła Braci Mniejszych. Podczas Mszy św. otworzyła oczy na podniesienie Ciała Chrystusowego. Dobrze Je zobaczyła i najpobożniej uczciła. W czasie tej adoracji mówiła głośno: „Dziękuję Bogu i Jego Świętemu, ponieważ widzę Ciało Chrystusa," zwracając głosem pełnym radości uwagę wszystkich obecnych. Po zakończeniu nabożeństw powróciła owa kobieta do swego domu z wielką radością ducha i światłem oczu. Radowała się ona nie tylko z powodu odzyskania wzroku, ale także dlatego, że dzięki zasługom św. Franciszka i własnej wierze, mogła zobaczyć ów cudowny Sakrament, który jest prawdziwym i żywym światłem dusz.</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trzeci</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3.</w:t>
        <w:tab/>
        <w:t>W Campania, czternastoletni chłopiec z Pofi nagle zachorował i zupełnie stracił możność widzenia lewym okiem. Ogrom strasznego bólu tak wypchnął oko ze swego miejsca, że przez osiem dni, po rozluźnieniu się nerwu na długość palca, wisiało na policzku i zupełnie wyschło. Jedynym ratunkiem było odcięcie go. Lekarze pozostawili go w tym beznadziejnym stanie. Jego ojciec natomiast, zwrócił się całą duszą o pomoc do św. Franciszka. Nie odrzucił próśb pokornie błagającego ten ni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znużony wspomożyciel nieszczęśliwych. Cudowną mocą przywrócił wyschłe oko na swoje miejsce, ożywił je i oświecił promieniami upragnionego światł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czwart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4.</w:t>
        <w:tab/>
        <w:t>W tej samej prowincji Castro dei Volsci, spadła z wysoka ciężka belka tak bardzo raniąc głowę jednego kapłana, że oślepł na lewe oko. On, leżąc na ziemi, z wielkim płaczem, zaczął głośno wzywać św. Franciszka, mówiąc: „Ojcze najświętszy, przybądź mi na pomoc, abym mógł pójść na uroczystości związane z twoim świętem, jak to obiecałem Twoim braciom." Stało się to bowiem w wigilię uroczystości Świętego. Kapłan, wstawszy natychmiast, zupełnie zdrowy, głośno wielbił Boga i wyrażał swą radość, wprawiając w zdumienie i radosny podziw wszystkich otaczających go, którzy współczuli mu w nieszczęściu. Poszedł na wspomniane uroczystości, opowiadając wszystkim o łaskawości i mocy, której doświadczył osobiści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piąt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5.</w:t>
        <w:tab/>
        <w:t>Pewien człowiek z góry Gargano, gdy pracując w swojej winnicy odcinał krzew, tak rozciął przez środek swoje oko, że prawie połowa jego zawisła na zewnątrz. Gdy zwątpił, że w tym nieszczęściu może pomóc mu ktoś z ludzi, obiecał, że będzie pościł w uroczystość św. Franciszka, jeżeli ten go uzdrowi. Święty Boży natychmiast przywrócił oko na właściwe miejsce, a rozcięte tak złączył i obdarzył pierwotną siłą widzenia, że nawet nie pozostały żadne ślady skaleczeni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szóst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6.</w:t>
        <w:tab/>
        <w:t>Syn pewnego szlachetnego ojca, ociemniały od urodzenia, dzięki zasługom św. Franciszka otrzymał upragniony wzrok. Ze względu na ten fakt otrzymał imię Illuminata. Gdy był już w wieku młodzieńczym wstąpił do Zakonu św. Franciszka, okazując w ten sposób wdzięczność za wyświadczone mu dobrodziejstwo. Tak rozwijał się w świetle łaski i cnoty, że wydawał się być »synem prawdziwego Światła« (J 1,9 i Ef 5,8). Dzięki ustawicznej opiece świętego Ojca, święte życie zakończył jeszcze świętszą śmiercią.</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siódm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7.</w:t>
        <w:tab/>
        <w:t>W Zancati koło Anagni, pewien rycerz, imieniem Gerard, stracił zupełnie wzrok. Stało się, że dwaj Bracia Mniejsi, wracający z daleka, zwrócili się do niego z prośbą o gościnę. Zostali bardzo pobożnie i życzliwie przyjęci przez całą rodzinę ze względu na szacunek dla św. Franciszka. Dziękując następnie Bogu i gospodarzowi, bracia udali się do po-bliskiej miejscowości. Którejś nocy, jednemu z nich, ukazał się św. Franciszek i powiedział: ,,Wstań, idź szybko z towarzyszem do domu naszego gospodarza, który przyjął Chrystusa i mnie w was. Chcę mu bowiem wynagrodzić za jego gościnność. Stracił wzrok z powodu własnych win, z których nie chciał się oczyścić przez pokutę wyspowiadania się z nich/' Gdy Ojciec znikł, brat szybko wstał, aby razem z towarzyszem pospiesznie wykonać otrzymany rozkaz. Przyszedłszy do domu gospodarza, opowiedzieli mu dokładnie wszystko, co widział jeden z nich. Niemałe zdziwienie ogarnęło gospodarza, a uwierzywszy w to wszystko, co mu po-wiedziano, gdyż wewnętrznie przekonał się, że było to prawdą, skruszony do łez, chętnie wyspowiadał się. Po obietnicy poprawy, przemieniwszy się wewnętrznie w nowego człowieka, odnowił się także zewnętrznie, odzyskując utracony wzrok. Wiadomość o tym cudownym fakcie szybko rozbiegła się po okolicy i pobudziła wielu, nie tylko do większej czci wobec św. Franciszka, ale także wielu grzeszników do dobrej spowiedzi, a wielu ludzi do okazywania bliźnim większej gościnności.</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 8</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UZDROWIENIE Z RÓŻNYCH CHORÓB</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pierwsz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1.</w:t>
        <w:tab/>
        <w:t>W Citta delia Pieve biedny chłopiec był głuchoniemy od urodzenia. Miał tak krótki i cienki język, że wielu tym, którzy go oglądali, wydawało się, iż jest przycięty. Pewien człowiek, imieniem Marek, ze względu na Boga, przyjął go do siebie. Ten widząc, że Marek jest dla niego dobrodziejem, zatrzymał się dłużej u niego. Któregoś wieczoru, podczas Kolacji, na której był również chłopiec, gospodarz powiedział do żony: „Uważałbym to za największy cud, gdyby św. Franciszek temu biedakowi przywrócił słuch i mowę." Dodał także: „Ślubuję Bogu, że gdyby to św. Franciszek raczył uczynić, to z miłości ku niemu, zapewnię temu chłopcu utrzymanie do końca życia." Naprawdę dziwne! Nagle urósł mu język i powiedział: „Chwała Bogu i św. Franciszkowi, który dał mi mowę i słuch."</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drugi</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2.</w:t>
        <w:tab/>
        <w:t>Brat Jakub z Iseo, jeszcze jako chłopiec w domu rodzinnym zachorował ciężko na rupturę. Pod wpływem działania Ducha Świętego, chociaż był jeszcze zbyt młody i słaby, wstąpił pobożnie do Zakonu św. Franciszka. Nie przyznał się jednak nikomu do swojej, tak dokuczliwej choroby. Gdy przenoszono ciało św. Franciszka na nowe miejsce, gdzie cenny skarb świętych szczątek jest teraz złożony, był tam także ów chory brat uczestnicząc w ogólnej radości wszystkich z powodu przeniesienia ciała św. Franciszka. Przez swą obecność chciał oddać należną cześć najświętszemu ciału Ojca, cieszącego się już chwałą zbawionych. Zbliżywszy się do grobu, w którym zostały umieszczone święte szczątki, uniesiony żarem pobożności objął świętą trumnę w sposób godny podziwu chore części jego ciała znalazły się na właściwym miejscu, a on natychmiast poczuł się zdrowy. Zdjął pas, który nosił z powodu chorobyi odtąd nie odczuwał już żadnego bólu. Od podobnej choroby, dzięki miłosierdziu Bożemu i wstawiennictwu św. Franciszka, w sposób cudowny zostali również uzdrowieni br. Bartoliusz z Gubbio, br. Anioł z Todi, Mikołaj, kapłan z Ceccano, Jan z Sora, pewien człowiek z Pizy i drugi z Cisterna, a także Piotr z Sycylii i jakiś mężczyzna ze Spello w pobliżu Asyżu oraz wielu innych.</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trzeci</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3.</w:t>
        <w:tab/>
        <w:t>Pewna kobieta z Maremma od pięciu lat była chora umysłowo, a ponadto pozbawiona wzroku i słuchu. Rozdzierała własne szaty, rzucała się w ogień i do wody, cierpiąc równocześnie na epilepsję. Gdy spodobało się miłosierdziu Bożemu okazać jej litość, którejś nocy, oświetlona blaskiem zbawczego światła, zobaczyła, że na wspaniałym tronie siedział św. Franciszek, a ona leżąc na ziemi przed nim, pokornie błagała o łaskę zdrowia. Gdy nie przychylił się do jej próśb, złożyła ona wówczas ślub, obiecując, że z miłości do Boga i do niego, nigdy nie odmówi udzielenia pomocy proszącym, gdy tylko będzie mogła udzielić im jakiejkolwiek jałmużny. Święty natychmiast zgodził się na ten układ, sam bowiem zawarł kiedyś podobny z Panem i znacząc ją znakiem, Krzyża, przywrócił jej pełne zdrowi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Na podstawie autentycznych zeznań stwierdzono, że święty mąż Boży Franciszek uwolnił od podobnego cierpienia pewną dziewczynek z Norcia, syna pewnego szlachcica i wiele innych osób.</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czwart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4.</w:t>
        <w:tab/>
        <w:t>Piotr z Foligno udając się swego czasu na pielgrzymkę do sanktuarium św. Michała, nie odbył jej z należytym uszanowaniem i po napiciu się wody z jakiegoś źródła, został opętany przez szatana. Od tej pory, przez trzy lata cierpiał raniąc własne ciało, bluźniąc i usiłując dokonać najgorszych zbrodni. Miał jednak od czasu do czasu przebłysk świadomości. Wówczas, słysząc o skutecznej pomocy i mocy św. Franciszka w wypędzeniu złych duchów, pokornie prosił go o zdrowie. Przybył również do grobu Świętego Ojca. Gdy tylko dotknął go ręką, został cudownie uwolniony od okrutnie mu szkodzących demonów.</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W podobny sposób miłosierdzie św. Franciszka przyszło z pomocą pewnej kobiecie z Narni, mającej złego ducha i wielu innym. Opisanie ich cierpień i udręk, a także sposobu uzdrowienia byłoby zbyt długie, gdyby się chciało uczynić to dokładni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Inne cuda</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5.</w:t>
        <w:tab/>
        <w:t>Pewien człowiek z Fano, imieniem Bonomo, był sparaliżowany i trędowaty. Został on przywieziony przez rodziców do kościoła Św.* Franciszka, gdzie odzyskał zupełne zdrowie.</w:t>
      </w:r>
    </w:p>
    <w:p>
      <w:pPr>
        <w:pStyle w:val="Normal"/>
        <w:shd w:fill="FFFFFF" w:val="clear"/>
        <w:tabs>
          <w:tab w:val="clear" w:pos="720"/>
          <w:tab w:val="left" w:pos="703" w:leader="none"/>
        </w:tabs>
        <w:ind w:right="7" w:hanging="0"/>
        <w:jc w:val="both"/>
        <w:rPr/>
      </w:pPr>
      <w:r>
        <w:rPr>
          <w:rFonts w:cs="Arial" w:ascii="Arial" w:hAnsi="Arial"/>
          <w:sz w:val="24"/>
          <w:szCs w:val="24"/>
        </w:rPr>
        <w:t>Również inny młodzieniec z San Severino, imieniem Attone, cały pokryty trądem, po złożeniu ślubu i przywiezieniu do grobu św. Franciszka, dzięki jego zasługom został zupełnie oczyszczony.</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Nad tego rodzaju chorobami miał on wyjątkową władzę dlatego, że kiedyś z pokornej i pobożnej miłości, sam oddał się na usługi trędowatych!</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6.</w:t>
        <w:tab/>
        <w:t>Pewna szlachetna dama, imieniem Rogata, mieszkająca w diecezji Sora, przez dwadzieścia trzy lata chorowała na krwotok. Im bardziej lekarze starali się jej pomóc, tym więcej cierpiała, do tego stopnia, że bardzo często wydawało się, że już skona na skutek ogromnego bólu. Gdy bowiem udało się wstrzymać krwotok, puchła wówczas na całym ciele. Któregoś dnia usłyszała, jak jakiś młodzieniec wysławiał rzymską mową cuda, których dokonał Bóg za pośrednictwem św. Franciszka. Rozżaliła się, rozpłakała rzewnie i tak z gorącą wiarą zaczęła się modlić: „O, św. Ojcze Franciszku, który promieniujesz tak wielkimi cudami, gdybyś raczył uwolnić mnie od tej choroby, powiększyłaby się twoja! chwała, ponieważ takiego cudu jeszcze nie uczyniłeś." Co dalej? — Powiedziawszy to, została całkowicie uzdrowiona dzięki zasługom św. Franciszk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Również jej syn, imieniem Mariusz, miał uschłą rękę. Złożywszy ślub został zupełnie uzdrowiony przez św. Franciszk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Podobny wypadek miał miejsce z pewną kobietą na Sycylii, która przez siedem lat cierpiała na krwotok. Została i ona uzdrowiona przez Świętego, który nosił stygmaty Chrystusow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7. W Rzymie żyła Prakseda, sławna ze swej pobożności. Od młodych lat, z miłości do przedwiecznego Oblubieńca, przez czterdzieści lat żyła samotnie w małym pokoiku, jakby w pustelni. Zasłużyła sobie u św. Franciszka na specjalną łaskę. Któregoś bowiem dnia wyszła na taras, ze swej celi i pchnięta dziwną mocą, spadła; na skutek tego złamała sobie nogę i zwichnęła rękę. Natychmiast ukazał się jej św. Ojciec, odziany w białą szatę chwały i z miłością powiedział do niej: „Wstań, córko błogosławiona, wstań, nie bój się." Ująwszy ją za rękę, podniósł ją i znikł. Ona natomiast chodząc po swoim pokoiku, sądziła, że »miała widzenie« (Dz 12,9). Przekonała się o swym zupełnym uzdrowieniu za wstawiennictwem św. Franciszka wówczas, gdy na jej wołanie zbiegło się kilka osób, którym dokładnie wszystko opowiedział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 9 LUDZIE, KTÓRZY NIE USZANOWALI ŚWIĘTA I NIE CZCILI ŚWIĘTEGO</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pierwszy</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1. W miejscowości Le Simon, w pobliżu Poitiers, pewien kapłan, imieniem Reginald, odznaczający się szczególną czcią wobec św. Franciszka, polecił swoim parafianom, aby uroczyście obchodzili jego święto. Jeden zaś z nich, nie znając mocy Świętego, zlekceważył polecenie swego kapłana. Wyszedł bowiem do lasu na wyrąb drzewa. Gdy był już gotowy na rozpoczęcie pracy, usłyszał głos trzykrotnie mówiący: „Jest święto; nie należy pracować." Gdy jednak nie posłuchał ani polecenia księdza, ani głosu z niebios powstrzymującego go od pracy służebnej,1 Boża potęga na chwałę św. Franciszka bez zwłoki i wymierzyła karę, i uczyniła cud. Gdy wziął do rąk narzędzia pracy i już podniósł siekierę, moc Boża tak zacisnęła jego dłonie, że w żaden sposób nie mógł wyprostować palców. Zaskoczony tym ogromnie, nie wiedząc, co ma robić, pobiegł w takim stanie do kościoła, gdzie wszyscy zebrani zobaczyli ten dziwny cud. Przed ołtarzem bardzo żałował za to, co zrobił. Jeden z kapłanów — ze względu na święto, przyjechało tam wielu kapłanów — poradził mu, aby pokornie poświęcił się św. Franciszkowi, składając trzy śluby, ponieważ trzy razy usłyszał głos z nieba. Ślubował więc, że będzie obchodził to święto, że będzie uczęszczał do kościoła, w którym obecnie się znajduje i że uda się z pielgrzymką do grobu św. Franciszka. Przedziwne! Nie do opowiedzenia! Po złożeniu pierwszego ślubu, wyprostował jeden palec, po drugim — następny, a po trzecim — trzeci I wreszcie całą rękę, a następnie drugą. Zebrany lud z podziwem i wielką pobożnością patrzył i błagał św. Franciszka o łaskę. Tak uwolniony człowiek, odłożył narzędzie pracy, a wszyscy wielbili Boga i podziwiali moc Świętego, który w tak dziwny sposób był w stanie „zranić" i uzdrowić. Owe narzędzia pracy, aż do dnia dzisiejszego wiszą przed ołtarzem zbudowanym na cześć św. Franciszka. Wiele cudów uczynionych tam i w okolicy, wykazuje wielkość św. Franciszka w niebie i obowiązek obchodzenia jego święta na ziemi.</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Następne cuda</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2.</w:t>
        <w:tab/>
        <w:t>W mieście Le Mans, pewna kobieta, w uroczystość św. Franciszka wyciągnęła ręce po kądziel, a jej palce ujęły wrzeciono« (Prz 31,19). I oto, zesztywniały jej ręce, a palce przeszywał ból, jakby miały wewnątrz ogień. Pouczona tą karą i uznając moc św. Franciszka, ze skruszonym sercem pobiegła do braci. Gdy o jej zdrowie błagali pobożni synowie, łaskawość świętego Ojca sprawiła, że została natychmiast uzdrowiona. Nie pozostało także na jej rękach żadne obrażenie, poza małym śladem spalenizny, będącym znakiem przypominającym prawdziwość powyższego faktu.</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Podobnie jedna kobieta z Campania Maggiore, druga w Villa Oli-te, i trzecia w Piglio, gdy nie uszanowały uroczystości świętego Ojca, zostały najpierw cudownie ukarane, ale po okazaniu skruchy jeszcze cudowniej uzdrowione dzięki wstawiennictwu św. Franciszk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3.</w:t>
        <w:tab/>
        <w:t>Pewien żołnierz z Borgo, w prowincji Massa, bezwstydnie uwłaczał dziełom i cudom św. Franciszka. Rzucał liczne obelgi na pielgrzymów udających się do jego grobu i jawnie plótł głupstwa przeciw braciom. Gdy pewnego razu ubliżał chwale Świętego Bożego, do swoich, grzechów dodał podłe bluźnierstwo: „Jeżeli prawdą jest, powiedział, że ten Franciszek jest święty, niech dzisiaj zginę od miecza; jeżeli nie jest święty, niech wyjdę nietknięty." Gniew Boży nie zwlekał z wymierzeniem mu należnej kary, skoro »jego prośba stała się grzechem« (Ps 108,7). Wkrótce bowiem bluźnierca wyrządził krzywdę swemu bratankowi. Ten zabił go mieczem, rozpruwając mu brzuch. W tym samym więc dniu zginął bluźnierca, stając się łupem piekła i synem ciemności, aby inni nauczyli się nie ubliżać podle cudownym dziełom św. Franciszka, ale pobożnymi pieniami oddawać im cześć.</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4.</w:t>
        <w:tab/>
        <w:t>Pewien sędzia, imieniem Aleksander, skoro tak jak mógł odciągał trucicielską mową innych od oddawania czci św. Franciszkowi, Bożym wyrokiem został pozbawiony daru mowy i przez sześć lat pozostawał niemy. Gdy poniósł surową karę w tym, czym grzeszył, opamiętał się i bardzo żałował, że uwłaczał cudom Świętego. Oburzenie Świętego nie było jednak zatwardziałe, lecz pokutującego i pokornie błagającego przyjęto do swej łaski, przywracając mu mowę. Od tej pory poświęcał swój dar mowy chwale Świętego, otrzymując naukę i pobożność przez powyższą karę.</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 10</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NIEKTÓRE INNE CUDA RÓŻNEGO RODZAJU</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Cud pierwszy</w:t>
      </w:r>
    </w:p>
    <w:p>
      <w:pPr>
        <w:pStyle w:val="Normal"/>
        <w:shd w:fill="FFFFFF" w:val="clear"/>
        <w:tabs>
          <w:tab w:val="clear" w:pos="720"/>
          <w:tab w:val="left" w:pos="703" w:leader="none"/>
        </w:tabs>
        <w:ind w:right="7" w:hanging="0"/>
        <w:jc w:val="both"/>
        <w:rPr/>
      </w:pPr>
      <w:r>
        <w:rPr>
          <w:rFonts w:cs="Arial" w:ascii="Arial" w:hAnsi="Arial"/>
          <w:sz w:val="24"/>
          <w:szCs w:val="24"/>
        </w:rPr>
        <w:t>1. Pewna kobieta z Gagliano Aterno, imieniem Maria, odznaczająca się wielką pobożnością w służbie Jezusa Chrystusa i św. Franciszka, wyszła któregoś dnia, aby własnymi rękoma przygotować sobie pożywienie. Gdy zaś z powodu wielkiego upału, zaczęła cierpieć żar pragnienia, a będąc pozbawioną możliwości napicia się, ponieważ sama znajdowała się wśród skalistych gór, na wpół żywa upadła twarzą do ziemi i z całą pobożnością swego ducha prosiła o pomoc swego opiekuna, św. Franciszka. Trwając tak na żarliwej i pokornej modlitwie, bardzo zmęczona pracą, pragnieniem i upałem, zdrzemnęła się na chwilę. I oto przyszedł św. Franciszek i zawołał ją po imieniu oraz powiedział: „Wstań! i pij wodę, która jako dar Boży została dana tobie i wielu innym." Usłyszawszy to, zerwała się ze snu, pocieszona bardzo i w pobliżu wyrywając z ziemi paproć z korzeniami i kawałkiem drewna wygrzebując dołek, znalazła świeżą wodę. Wydawało się jej najpierw, że jest to tylko kilka kropel. Okazało się jednak, że dzięki działaniu Bożemu wytrysnęło tam źródło. Napiła się wystarczająco i obmyła sobie oczy, które bolały ją od dłuższego czasu. Przekonała się, że od tego momentu spłynęło na nią nowe światło. Pobiegła do domu, opowiadając po drodze wszystkim o tak godnym podziwu cudzie, uczynionym na cześć św. Franciszka. Na wieść o cudzie, zbiegło się zewsząd wiele ludzi, przekonując się na podstawie własnego doświadczenia o przedziwnej mocy tej wody; gdy tylko po spowiedzi w jakikolwiek sposób korzystali z jej dobrodziejstwa, zostawali uwolnieni z kajdan przeróżnych chorób. Do dnia dzisiejszego istnieje to źródło i na cześć św. Franciszka wybudowana jest tam kaplica.</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Następne cuda</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2.</w:t>
        <w:tab/>
        <w:t>W S. Facundo, w Hiszpanii, św. Franciszek, przywrócił cudownie do życia uschniętą czereśnię pewnego gospodarza tak, że wypuściła liście, zakwitła i wydała owoc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Mieszkańców okolic Villasilos uwolnił swą cudowną pomocą od zarazy robaków niszczących wszędzie ich winnic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Oczyścił także z robaków spichlerz pewnego księdza z Palencia, gdyż corocznie niszczyły mu zboże i w żaden sposób nie można było ich wytępić.</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Podobnie oczyścił od szarańczy ziemię pewnego właściciela z Petramala w prowincji Apulia, gdy ten prosił go o to. Pola sąsiadów zostały jednak zniszczone przez szarańczę.</w:t>
      </w:r>
    </w:p>
    <w:p>
      <w:pPr>
        <w:pStyle w:val="Normal"/>
        <w:shd w:fill="FFFFFF" w:val="clear"/>
        <w:tabs>
          <w:tab w:val="clear" w:pos="720"/>
          <w:tab w:val="left" w:pos="703" w:leader="none"/>
        </w:tabs>
        <w:ind w:right="7" w:hanging="0"/>
        <w:jc w:val="both"/>
        <w:rPr/>
      </w:pPr>
      <w:r>
        <w:rPr>
          <w:rFonts w:cs="Arial" w:ascii="Arial" w:hAnsi="Arial"/>
          <w:sz w:val="24"/>
          <w:szCs w:val="24"/>
        </w:rPr>
        <w:t>3.</w:t>
        <w:tab/>
        <w:t>Gdy pewien właściciel, imieniem Marcin, zaprowadził swoje bydło na pastwisko daleko od wioski, jeden wół złamał nogę tak beznadziejnie, że nie było mowy o uratowaniu go. Chciał go zabić, ale nie miał czym. Wówczas powrócił do domu, a św. Franciszka ufnie prosił o opiekę nad zwierzęciem, aby nie pożarły go wilki, zanim on nie wróci. Wczesnym rankiem, gdy powrócił do lasu, aby zabić zwierzę, zobaczył je zupełnie zdrowe, pasące się na polanie. Nie było żadnego znaku złamania do tego stopnia, że złamana noga nie różniła się od niezłamanej. Dziękował gorąco dobremu pasterzowi, który otoczył opieką jego zwierzę i przywrócił mu zdrowie. Pokorny Święty przychodził zawsze z pomocą tym, którzy Go o to prosili i nie pomijał nawet najmniejszych ich zmartwień. Gospodarzowi bowiem z Amiterno przywrócił skradzioną uprząż.</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Pewnej kobiecie z Antrodoco naprawił przerwany łańcuch, a jakiemuś mężczyźnie z Montolmo w Marchii nieopatrznie złamany lemiesz.</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4.</w:t>
        <w:tab/>
        <w:t>W diecezji Sabina żyła osiemdziesięcioletnia staruszka. Zmarła córka zostawiła jej swoje niemowlę. Gdy więc biedna babcia była sama bardzo uboga i nie miała nawet mleka, a także nie było żadnej kobiety, która karmiłaby spragnione maleństwo, jak tego wymagała konieczność, zupełnie nie wiedziała, co ma dalej robić. Dziecko słabło coraz bardziej. Którejś nocy, będąc zupełnie pozbawiona pomocy ludzkiej, gorzko płacząc, całą duszą zwróciła się z prośbą o pomoc do św. Franciszka. Natychmiast zjawił się miłośnik niewiniątek, mówiąc: „Ja jestem tym Franciszkiem, o niewiasto, którego ze łzami wzywałaś. Daj dziecku do ssania swoje piersi, ponieważ Pan napełnił je obficie mlekiem." Staruszka wykonała polecenie Świętego i natychmiast osiemdziesięcioletnie piersi obficie nakarmiły niemowlę. Wszystkim opowiedziała o tym fakcie. Zbiegło się wielu mężczyzn i kobiet, aby naocznie przekonać się o tym. Ponieważ język nie mógł sprzeciwić się temu, co widziały oczy, wszyscy zostali pobudzeni do wielbienia Boga z powodu cudownej mocy św. Franciszka i przepełnionej litością miłości.</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pPr>
      <w:r>
        <w:rPr>
          <w:rFonts w:cs="Arial" w:ascii="Arial" w:hAnsi="Arial"/>
          <w:sz w:val="24"/>
          <w:szCs w:val="24"/>
        </w:rPr>
        <w:t>5.</w:t>
        <w:tab/>
        <w:t>Koło Spoleto rodzice, mając jedynego potomka, codziennie opłakiwali go jako hańbę rodziny. Dziecko bowiem miało przyrośnięte rączki do szyi, złączone kolanka miało przyrośnięte do piersi, a stopy do pośladków. Nie wyglądało na potomka ludzkiego, ale na jakiegoś potworka. Z powodu tego nieszczęścia, bardzo cierpiała jego matka, głośno szlochała, błagając św. Franciszka, aby wstawił się u Chrystusa i raczył jej nieszczęśliwej przyjść z pomocą w tej okropnej sytuacji. Którejś nocy, gdy zdrzemnęła się zmęczona zgryzotą, ukazał się jej św. Franciszek, pocieszając ją ciepłymi słowami i radząc, aby udała się z dzieckiem do pobliskiej miejscowości, gdzie był kościół pod jego wezwaniem. Gdy wodą z tamtejszej studni, w imię Boże, obmyje synka, zostanie on zupełnie uzdrowiony. Gdy ona zaniedbała wykonania polecenia Świętego, on po raz drugi polecił jej to zrobić. Za trzecim razem, sam ją tam wraz z dzieckiem zaprowadził. Spotkała w tej miejscowości pewne szlachetne kobiety, które również przyszły tam z pielgrzymką. Opowiedziała im to, co ją spotkało. Wówczas najszlachetniejsza z nich, pokazała dziecko braciom i zaczerpnąwszy wody z tej studni, własnymi rękoma obmyła niemowlę. Natychmiast wszystkie członki dziecięcia znalazły się na właściwym miejscu, a uzdrowiony chłopczyk wprawił wszystkich w podziw wielkością cudu.</w:t>
      </w:r>
    </w:p>
    <w:p>
      <w:pPr>
        <w:pStyle w:val="Normal"/>
        <w:shd w:fill="FFFFFF" w:val="clear"/>
        <w:tabs>
          <w:tab w:val="clear" w:pos="720"/>
          <w:tab w:val="left" w:pos="703" w:leader="none"/>
        </w:tabs>
        <w:ind w:right="7" w:hanging="0"/>
        <w:jc w:val="both"/>
        <w:rPr/>
      </w:pPr>
      <w:r>
        <w:rPr>
          <w:rFonts w:cs="Arial" w:ascii="Arial" w:hAnsi="Arial"/>
          <w:sz w:val="24"/>
          <w:szCs w:val="24"/>
        </w:rPr>
        <w:t>6.</w:t>
        <w:tab/>
        <w:t>Pewien człowiek z Cori, w diecezji Ostia, stracił zupełnie władzę w nogach tak, że nie mógł zrobić ani jednego kroku, nawet najmniejszego ruchu. Znalazł się w przykrym nieszczęściu i nie mając żadnej nadziei na otrzymanie pomocy od ludzi, którejś nocy zaczął się skarżyć przed św. Franciszkiem tak, jakby on był przy nim obecny, mówiąc: ,,Święty Franciszku, wspomóż mnie. Wspomnij na moje posługiwanie tobie i moją cześć wobec ciebie. Przecież ja wiozłem ciebie na osiołku, całowałem twoje święte nogi i ręce, zawsze byłem ci oddany, zawsze życzliwy i oto umieram z powodu tak strasznego bólu i nieszczęścia." Wzruszony tymi skargami, pomny owych dobrodziejstw i wdzięczny św. Franciszek objawił się wraz z jednym bratem zupełnie przytomnemu choremu. Powiedział, że przyszedł na jego wezwanie i, że przyniósł skuteczne lekarstwo. Miejsce bólu dotknął małą laseczką, mającą kształt »Tau« i natychmiast usuwając bolesny wrzód, przywrócił mu zupełnie zdrowie. Co jednak jest jeszcze bardziej godne podziwu to, że pozostawił na miejscu wrzodu, niejako na pamiątkę cudu, ów znak »Tau«.</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Moc Krzyża ukazana w św. Franciszku</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7.</w:t>
        <w:tab/>
        <w:t>Tym znakiem św. Franciszek podpisywał swoje pisma, ile razy pobudzany miłością, kierował je do kogoś. I oto, gdy nasz umysł został rozproszony z powodu relacji o przeróżnych cudach pełnego chwały Ojca Franciszka, który zasłużył sobie na to, że nosił na swoim ciele stygmaty Ukrzyżowanego, nie bez woli Bożej, znowu nasz umysł powrócił do »Tau« — znaku zbawienia, abyśmy mogli sobie uświadomić, że jak Krzyż był najlepszą pomocą do osiągnięcia zbawienia przez naśladowcę Chrystusa, tak teraz, gdy triumfuje on z Chrystusem, stał się niepodważalnym świadectwem ku jego chwale.</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8.</w:t>
        <w:tab/>
        <w:t>Ta wielka i przedziwna tajemnica Krzyża, która okrywa charyzmatyczne łaski i zasługi cnoty, i bogactwa mądrości, i tak wielką głębię wiedzy, że »jest zakryta dla mądrych i roztropnych tego świata« (1 Kor 12,31; Kol 2,3), w pełni została objawiona temu prostaczkowi Chrystusowemu (Mt 11,25), aby przez całe życie kroczył tylko śladami Krzyża, odczuwał tylko słodycz Krzyża i tylko chwałę Krzyża głosił. Zaiste, na początku swego nawrócenia, mógł mówić z Apostołem (Ga 6,14): »Nie daj, Boże abym się miał chlubić, jak tylko w Krzyżu Pana naszego Jezusa Chrystusa«. Niemniej, zgodnie z prawdą, mógł dodać w rozwoju swego nawrócenia: »Tym wszystkim, co według tego prawidła postępować będą, pokój i miłosierdzie« (Tamże, 16). Przy końcu zaś swego życia najsłuszniej mógł powiedzieć: »Ja znamiona Pana Jezusa moim ciele« (Tamże, 17). Pragnijmy gorąco słyszeć od niego codziennie i to: »Łaska Pana naszego Jezusa Chrystusa, niech będzie z duchem waszym, bracia! Amen« (Tamże, 18).</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t>Wezwanie do św. Franciszka</w:t>
      </w:r>
    </w:p>
    <w:p>
      <w:pPr>
        <w:pStyle w:val="Normal"/>
        <w:shd w:fill="FFFFFF" w:val="clear"/>
        <w:tabs>
          <w:tab w:val="clear" w:pos="720"/>
          <w:tab w:val="left" w:pos="703" w:leader="none"/>
        </w:tabs>
        <w:ind w:right="7" w:hanging="0"/>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t>9.</w:t>
        <w:tab/>
        <w:t>O chwalebny nosicielu stygmatów Chrystusowych, Ty już tryumfujesz w chwale Krzyża, ponieważ rozpoczynając od Krzyża, postępowałeś zgodnie z zasadami Krzyża, dzięki Krzyżowi osiągnąłeś w końcu doskonałość, a teraz przez świadectwo Krzyża ukazujesz wszystkim wierzącym, jak wielką chwałą cieszysz się w niebie. Niech bezpiecznie idą za Tobą ci, którzy »wychodzą z Egiptu« (Wj 13,17 nn i Ps 113,1), ponieważ »po rozdzieleniu morza«  (Ps 135,13) łaską Chrystusowego Krzyża »przejdą pustynię« (Ps 67,8), a »przekroczywszy Jordan« (Pwt 27,3) tego śmiertelnego życia, wejdą »do obiecanej ziemi żyjących« (Ps 141,6; Dz 7,5) dzięki cudownej mocy Krzyża. Tam, niech nas prowadzi prawdziwy Wódz ludu i Zbawiciel, »ukrzyżowany Jezus Chrystus « (Ga 3,1), dzięki zasługom sługi swego, Franciszka, na cześć i chwałą Boga w Trójcy Jedynego, który żyje i króluje na wieki wieków. Amen. (Ap 10,6; 11,15).</w:t>
      </w:r>
    </w:p>
    <w:p>
      <w:pPr>
        <w:pStyle w:val="Normal"/>
        <w:shd w:fill="FFFFFF" w:val="clear"/>
        <w:tabs>
          <w:tab w:val="clear" w:pos="720"/>
          <w:tab w:val="left" w:pos="703" w:leader="none"/>
        </w:tabs>
        <w:ind w:right="7"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 w:hanging="0"/>
      <w:jc w:val="center"/>
      <w:rPr>
        <w:rFonts w:ascii="Arial" w:hAnsi="Arial" w:cs="Arial"/>
        <w:b/>
        <w:b/>
        <w:sz w:val="24"/>
        <w:szCs w:val="24"/>
      </w:rPr>
    </w:pPr>
    <w:r>
      <w:rPr>
        <w:rFonts w:cs="Arial" w:ascii="Arial" w:hAnsi="Arial"/>
        <w:b/>
        <w:sz w:val="24"/>
        <w:szCs w:val="24"/>
      </w:rPr>
      <w:t>CUDA ŚW. FRANCISZKA WG ŚW. BONAWENTURY</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44:00Z</dcterms:created>
  <dc:creator>WiT</dc:creator>
  <dc:description/>
  <cp:keywords/>
  <dc:language>en-US</dc:language>
  <cp:lastModifiedBy>Wiesława</cp:lastModifiedBy>
  <dcterms:modified xsi:type="dcterms:W3CDTF">2014-04-01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